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讲话"/>
      <w:r>
        <w:rPr/>
        <w:t>党风廉政建设工作讲话</w:t>
      </w:r>
      <w:bookmarkEnd w:id="0"/>
    </w:p>
    <w:p>
      <w:pPr>
        <w:pStyle w:val="Normal"/>
        <w:rPr/>
      </w:pPr>
      <w:r>
        <w:rPr/>
        <w:t>尊敬的各位领导，各位同志：</w:t>
      </w:r>
    </w:p>
    <w:p>
      <w:pPr>
        <w:pStyle w:val="Normal"/>
        <w:rPr/>
      </w:pPr>
      <w:r>
        <w:rPr/>
        <w:t>今天，召开市质安局局党风廉政建设工作会议，主要任务是贯彻落实党的十八届三中、四中全会和重要讲话精神，总结</w:t>
      </w:r>
      <w:r>
        <w:rPr/>
        <w:t>20xx</w:t>
      </w:r>
      <w:r>
        <w:rPr/>
        <w:t>年党风廉政建设和反腐败工作，研究部署</w:t>
      </w:r>
      <w:r>
        <w:rPr/>
        <w:t>2015</w:t>
      </w:r>
      <w:r>
        <w:rPr/>
        <w:t>年全局党风廉政建设和反腐倡廉工作。下面我就学习贯彻各级纪委全会精神，深入推进我局反腐倡廉建设，讲几点意见：</w:t>
      </w:r>
    </w:p>
    <w:p>
      <w:pPr>
        <w:pStyle w:val="Normal"/>
        <w:rPr/>
      </w:pPr>
      <w:r>
        <w:rPr/>
        <w:t>一、认真学习贯彻落实中央和省市纪委会议精神</w:t>
      </w:r>
    </w:p>
    <w:p>
      <w:pPr>
        <w:pStyle w:val="Normal"/>
        <w:rPr/>
      </w:pPr>
      <w:r>
        <w:rPr/>
        <w:t>十八届中央纪委五次全会，从党和国家事业发展全局和战略的高度，深刻分析了当前反腐倡廉的严峻形势，全面阐述了今后一个时期党风廉政建设的重点任务。的重要讲话，思想深刻、顺应党心、合乎民心，通篇贯穿党要管党、从严治党的主线，是新形势下推进党风廉政建设的行动指南，是一篇马克思主义的纲领性文献。党员干部一定要认真学习贯彻讲话精神和中央纪委、省市纪委全会精神，深刻领会其内涵和精神实质，切实把思想和行动统一到讲话精神和各级纪委全会的部署和要求上来。</w:t>
      </w:r>
    </w:p>
    <w:p>
      <w:pPr>
        <w:pStyle w:val="Normal"/>
        <w:rPr/>
      </w:pPr>
      <w:r>
        <w:rPr/>
        <w:t>要充分认识党风廉政建设的新形势。的重要讲话，科学分析了当前党风廉政建设和反腐败斗争的面临的形势，强调指出，我们党始终把党风廉政建设和反腐败斗争作为重要任务来抓，旗帜是鲜明的，措施是有力的，成效是明显的，党员干部的主流始终是好的。同时，他深刻指出，当前反腐败斗争形势依然严峻，人民群众还有许多不满意的地方。反腐倡廉必须常抓不懈，拒腐防变必须警钟、长鸣，关键就在“常”“长”二字，要经常抓、长期抓，有腐必反，有贪必肃。党员干部一定要深刻认识，始终保持清醒的头脑，既看到反腐倡廉建设取得明显的成效，进一步坚定信心，又看到反腐败斗争的长期性、复杂性和艰巨性，切实增强责任感和紧迫感。</w:t>
      </w:r>
    </w:p>
    <w:p>
      <w:pPr>
        <w:pStyle w:val="Normal"/>
        <w:rPr/>
      </w:pPr>
      <w:r>
        <w:rPr/>
        <w:t>要正确处理保证中央政令畅通和立足实际创造性开展工作的关系，任何具有地方特点的工作部署都必须以贯彻中央精神为前提。二要坚决执行改进作风的各项规定。改进作风，最根本的是牢记“两个务必”，大力弘扬艰苦奋斗的优良传统。要牢固树立“浪费也是腐败，节约也是政绩”的观念，坚持勤俭办一切事业。改进作风，最关键的是善始善终，善做善成，让人民群众感受实实在在的变化。三要坚持惩防并举，全面加强反腐倡廉建设。指出，坚定不移惩治腐败，是我们党有力量的、表现，也是全党同志和广大群众的共同愿望。坚持“老虎”“苍蝇”一起打，既坚决查处领导干部违纪违法案件，又切实解决发生在群众身边的不正之风和腐败问题，坚持党纪国法面前没有例外，不管涉及到谁，都要一查表明了我们党抓反腐倡廉建设的鲜明态度和坚定决心，全局广大党员干部一定要认真学习领会，紧密结合实际，把反腐倡廉的各项部署落到实处。</w:t>
      </w:r>
    </w:p>
    <w:p>
      <w:pPr>
        <w:pStyle w:val="Normal"/>
        <w:rPr/>
      </w:pPr>
      <w:r>
        <w:rPr/>
        <w:t>二、深刻认识我局党风廉政建设取得的成效和存在的问题。过去的一年，我们紧紧抓住保持党的纯洁性这条主线，坚持把反腐倡廉建设放在更加突出的位置，坚持标本兼治，综合治理，惩防并举，注重预防的方针，健全和完善惩治和预防腐败体系，全面推进党风廉政建设和反腐败斗争。全局上下坚持围绕中心，服务大局，加强对重大决策部署贯彻落实情况的监督检查，认真解决群众反映强烈的突出问题，深入推进机关效能建设和作风建设，为推动全市经济社会又好又快发展提供了有力的保障。</w:t>
      </w:r>
      <w:r>
        <w:rPr/>
        <w:t>20xx</w:t>
      </w:r>
      <w:r>
        <w:rPr/>
        <w:t>年</w:t>
      </w:r>
      <w:r>
        <w:rPr/>
        <w:t>10</w:t>
      </w:r>
      <w:r>
        <w:rPr/>
        <w:t>月</w:t>
      </w:r>
      <w:r>
        <w:rPr/>
        <w:t>23</w:t>
      </w:r>
      <w:r>
        <w:rPr/>
        <w:t>日我局结合工作实际出台了《党风廉政建设制度》</w:t>
      </w:r>
      <w:r>
        <w:rPr/>
        <w:t>(</w:t>
      </w:r>
      <w:r>
        <w:rPr/>
        <w:t>试行</w:t>
      </w:r>
      <w:r>
        <w:rPr/>
        <w:t>)</w:t>
      </w:r>
      <w:r>
        <w:rPr/>
        <w:t>和《廉政风险防控》</w:t>
      </w:r>
      <w:r>
        <w:rPr/>
        <w:t>(</w:t>
      </w:r>
      <w:r>
        <w:rPr/>
        <w:t>试行</w:t>
      </w:r>
      <w:r>
        <w:rPr/>
        <w:t>)</w:t>
      </w:r>
      <w:r>
        <w:rPr/>
        <w:t>，广大党员干部自觉加强党性修养，自觉遵守《党风廉政建设制度》和《廉政风险防控》，自觉做到清正廉洁，迄今为止未发生违法违纪行为，我们也要清醒的看到，在纪律建设、作风建设和反腐倡廉建设方面，仍然存在着一些问题。对此，我们必须引起高度重视，增强忧患意识，危机意识和责任意识，切实增强工作的责任感和使命感，以更加坚定的信心，更加有力的措施，更加扎实的作风，进一步推进反腐倡廉建设的深入开展。</w:t>
      </w:r>
    </w:p>
    <w:p>
      <w:pPr>
        <w:pStyle w:val="Normal"/>
        <w:rPr/>
      </w:pPr>
      <w:r>
        <w:rPr/>
        <w:t>三、深入推进我局党风廉政建设和反腐败斗争</w:t>
      </w:r>
    </w:p>
    <w:p>
      <w:pPr>
        <w:pStyle w:val="Normal"/>
        <w:rPr/>
      </w:pPr>
      <w:r>
        <w:rPr/>
        <w:t>抓好党风廉政建设和反腐败工作，为全市经济社会又好又快发展提供坚强政治保证。具有十分重要的意义。党员干部要认真组织学习贯彻的重要讲话，学习贯彻中央纪委和省市纪委会议精神，全面落实党要管党、从严治党的要求。一定要加强组织领导，认真研究解决反腐倡廉中的突出问题，明确重点，狠抓落实，不断推进党风廉政建设和反腐败斗争，努力实现“干部清正、政府清廉、政治清明”的目标要求，真正让清正作为一种准则，让廉洁成为一种风尚。</w:t>
      </w:r>
    </w:p>
    <w:p>
      <w:pPr>
        <w:pStyle w:val="Normal"/>
        <w:rPr/>
      </w:pPr>
      <w:r>
        <w:rPr/>
        <w:t>一要严格履行党风廉政建设责任制。必须坚持“一岗双责”，切实履行党风廉政建设责任制。各级领导干部要严于律己，充分发挥模范带头作用，要坚持从我做起，从现在做起，带头弘扬优良作风，认真执行《党风廉政建设制度》和《廉政风险防控》，以自身清正廉洁带动广大党员干部廉洁从政。要强化责任考核，严格责任追究，确保责任落实到位。</w:t>
      </w:r>
    </w:p>
    <w:p>
      <w:pPr>
        <w:pStyle w:val="Normal"/>
        <w:rPr/>
      </w:pPr>
      <w:r>
        <w:rPr/>
        <w:t>二要严明党的政治纪律。党的纪律是执行党的路线方针政策的重要保证，是维护党的团结统一、保持党的先进性和纯洁性的有力武器。广大党员干部一定要牢固树立党章意识，自觉用党章规范自己的一言一行，自觉遵守党的政治纪律，形成统一的意志和行为，用铁的纪律保证各项工作的顺利推进，要始终坚持一致，认真贯彻中央的路线方针政策和省、市委的决策部署，确保政令畅通。</w:t>
      </w:r>
    </w:p>
    <w:p>
      <w:pPr>
        <w:pStyle w:val="Normal"/>
        <w:rPr/>
      </w:pPr>
      <w:r>
        <w:rPr/>
        <w:t>三要坚决执行改进作风各项规定。良好的党风政风，是凝聚党心民心的巨大力量，是维护清正廉洁的重要保障。正如指出的，“八项规定”是一个切入口和动员令，既不是最高标准，更不是最终目的，只是我们改进作风的第一步，是我们共产党人应该做到的基本要求。为贯彻落实中央政治局关于改进工作作风、密切联系群众的八项规定，安徽省明确提出了</w:t>
      </w:r>
      <w:r>
        <w:rPr/>
        <w:t>6</w:t>
      </w:r>
      <w:r>
        <w:rPr/>
        <w:t>个方面</w:t>
      </w:r>
      <w:r>
        <w:rPr/>
        <w:t>30</w:t>
      </w:r>
      <w:r>
        <w:rPr/>
        <w:t>条具体要求。我们广大党员干部要以踏石留印，抓铁有痕的劲头抓下去，善始善终、善做善成，不折不扣地把改进作风的相关规定和要求落实到每一项工作，每一个环节之中，确保取得成效。</w:t>
      </w:r>
    </w:p>
    <w:p>
      <w:pPr>
        <w:pStyle w:val="Normal"/>
        <w:rPr/>
      </w:pPr>
      <w:r>
        <w:rPr/>
        <w:t>反腐倡廉必须常抓不懈，拒腐防变必须警钟长鸣</w:t>
      </w:r>
      <w:r>
        <w:rPr/>
        <w:t>!</w:t>
      </w:r>
      <w:r>
        <w:rPr/>
        <w:t>反腐倡廉使命无上光荣，责任重如泰山。让我们在市委、市政府和市纪委的坚强领导下，振奋精神，奋发有为，锐意进取，扎实工作，推动我局反腐倡廉建设不断取得新成效，为我市经济社会又好又快发展提供坚强的政治保障。</w:t>
      </w:r>
    </w:p>
    <w:p>
      <w:pPr>
        <w:pStyle w:val="Normal"/>
        <w:widowControl/>
        <w:bidi w:val="0"/>
        <w:spacing w:before="180" w:after="180"/>
        <w:jc w:val="left"/>
        <w:rPr/>
      </w:pPr>
      <w:r>
        <w:rPr/>
        <w:t>同志们，春节即将来临，祝愿大家新年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