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压教学反思精选"/>
      <w:r>
        <w:rPr/>
        <w:t>电压教学反思【精选】</w:t>
      </w:r>
      <w:bookmarkEnd w:id="0"/>
    </w:p>
    <w:p>
      <w:pPr>
        <w:pStyle w:val="Normal"/>
        <w:rPr/>
      </w:pPr>
      <w:r>
        <w:rPr/>
        <w:t>学生对上学期第五章《电流和电路》的电学知识遗忘得比较多，也就是对基础知识掌握不扎实。另外，开学第一天难免有些进入不了状态。所以，综上所述，本节课效果不是太好。我应该提前几天把演示仪器准备好，或者是在上学期末先备课把实验仪器准备好，而且得有备案，上课前应该事先再把实验做一次，还要带电吹风。应该准备一些多调动学生的小实验，或是小活动。我先是由闪电高压放电现象开始引入，这点我觉得有点不够调动学生的学习主动性，我是否可以给个“电压”这个名词，让学生说出生活中哪些地方接触到“电压”这个名词，让学生自己领导自己，进入《电压》的大门，不仅提高学生的主动性，还锻炼学生注意观察生活，体验生活。</w:t>
      </w:r>
    </w:p>
    <w:p>
      <w:pPr>
        <w:pStyle w:val="Normal"/>
        <w:rPr/>
      </w:pPr>
      <w:r>
        <w:rPr/>
        <w:t>电压教学反思相关文章：</w:t>
      </w:r>
    </w:p>
    <w:p>
      <w:pPr>
        <w:pStyle w:val="Normal"/>
        <w:rPr/>
      </w:pPr>
      <w:r>
        <w:rPr/>
        <w:t>1.</w:t>
      </w:r>
      <w:r>
        <w:rPr/>
        <w:t>电压物理教案及教学反思</w:t>
      </w:r>
    </w:p>
    <w:p>
      <w:pPr>
        <w:pStyle w:val="Normal"/>
        <w:rPr/>
      </w:pPr>
      <w:r>
        <w:rPr/>
        <w:t>2.</w:t>
      </w:r>
      <w:r>
        <w:rPr/>
        <w:t>电压物理教学设计及教学反思</w:t>
      </w:r>
    </w:p>
    <w:p>
      <w:pPr>
        <w:pStyle w:val="Normal"/>
        <w:rPr/>
      </w:pPr>
      <w:r>
        <w:rPr/>
        <w:t>3.</w:t>
      </w:r>
      <w:r>
        <w:rPr/>
        <w:t>八年级物理探究电流与电压电阻的关系教学反思</w:t>
      </w:r>
    </w:p>
    <w:p>
      <w:pPr>
        <w:pStyle w:val="Normal"/>
        <w:rPr/>
      </w:pPr>
      <w:r>
        <w:rPr/>
        <w:t>4.</w:t>
      </w:r>
      <w:r>
        <w:rPr/>
        <w:t>初二物理电流与电压和电阻的关系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阻物理教案及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