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绿化岗位职责范本"/>
      <w:r>
        <w:rPr/>
        <w:t>物业绿化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公司所承接项目</w:t>
      </w:r>
      <w:r>
        <w:rPr/>
        <w:t>(</w:t>
      </w:r>
      <w:r>
        <w:rPr/>
        <w:t>道路绿化环卫、河道绿化环卫、公园或园林的绿化环卫</w:t>
      </w:r>
      <w:r>
        <w:rPr/>
        <w:t>)</w:t>
      </w:r>
      <w:r>
        <w:rPr/>
        <w:t>的项目全盘管理，包括但不限于梯队建设、内部培训、安全管理、绿化及环卫日常指导及管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经理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