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大屠杀死难者国家公祭仪式心得体会"/>
      <w:r>
        <w:rPr/>
        <w:t>2023</w:t>
      </w:r>
      <w:r>
        <w:rPr/>
        <w:t>年南京大屠杀死难者国家公祭仪式心得体会</w:t>
      </w:r>
      <w:bookmarkEnd w:id="0"/>
    </w:p>
    <w:p>
      <w:pPr>
        <w:pStyle w:val="Normal"/>
        <w:rPr/>
      </w:pPr>
      <w:r>
        <w:rPr/>
        <w:t>今年</w:t>
      </w:r>
      <w:r>
        <w:rPr/>
        <w:t>12</w:t>
      </w:r>
      <w:r>
        <w:rPr/>
        <w:t>月</w:t>
      </w:r>
      <w:r>
        <w:rPr/>
        <w:t>13</w:t>
      </w:r>
      <w:r>
        <w:rPr/>
        <w:t>日是第七个南京大屠杀死难者国家公祭日。当天上午，党和国家领导人将出席在侵华日军南京大屠杀遇难同胞纪念馆举行的国家公祭仪式。</w:t>
      </w:r>
    </w:p>
    <w:p>
      <w:pPr>
        <w:pStyle w:val="Normal"/>
        <w:rPr/>
      </w:pPr>
      <w:r>
        <w:rPr/>
        <w:t>1937</w:t>
      </w:r>
      <w:r>
        <w:rPr/>
        <w:t>年</w:t>
      </w:r>
      <w:r>
        <w:rPr/>
        <w:t>12</w:t>
      </w:r>
      <w:r>
        <w:rPr/>
        <w:t>月</w:t>
      </w:r>
      <w:r>
        <w:rPr/>
        <w:t>13</w:t>
      </w:r>
      <w:r>
        <w:rPr/>
        <w:t>日，侵华日军在南京开始对我同胞实施长达</w:t>
      </w:r>
      <w:r>
        <w:rPr/>
        <w:t>40</w:t>
      </w:r>
      <w:r>
        <w:rPr/>
        <w:t>多天惨绝人寰的大屠杀，制造了震惊中外的南京大屠杀惨案，</w:t>
      </w:r>
      <w:r>
        <w:rPr/>
        <w:t>30</w:t>
      </w:r>
      <w:r>
        <w:rPr/>
        <w:t>多万人惨遭杀戮。这是人类文明灭绝人性的法西斯暴行。中国人民不会忘记，全世界人民也不会忘记，法西斯暴行早已被钉上了历史的耻辱柱。</w:t>
      </w:r>
    </w:p>
    <w:p>
      <w:pPr>
        <w:pStyle w:val="Normal"/>
        <w:rPr/>
      </w:pPr>
      <w:r>
        <w:rPr/>
        <w:t>南京大屠杀中的惨绝人寰，爱好和平的人们记忆犹新、永生难忘。历史记载：南京大屠杀期间，日军少尉向井敏明和野田毅残忍地进行杀人比赛——两人从无锡的横林镇，杀到常州的火车站、镇江的句容城、南京的紫金山下，一个杀了</w:t>
      </w:r>
      <w:r>
        <w:rPr/>
        <w:t>106</w:t>
      </w:r>
      <w:r>
        <w:rPr/>
        <w:t>人，另一个杀了</w:t>
      </w:r>
      <w:r>
        <w:rPr/>
        <w:t>105</w:t>
      </w:r>
      <w:r>
        <w:rPr/>
        <w:t>人</w:t>
      </w:r>
      <w:r>
        <w:rPr/>
        <w:t>;</w:t>
      </w:r>
      <w:r>
        <w:rPr/>
        <w:t>由于分不清谁先杀到</w:t>
      </w:r>
      <w:r>
        <w:rPr/>
        <w:t>100</w:t>
      </w:r>
      <w:r>
        <w:rPr/>
        <w:t>人，于是两人以杀</w:t>
      </w:r>
      <w:r>
        <w:rPr/>
        <w:t>150</w:t>
      </w:r>
      <w:r>
        <w:rPr/>
        <w:t>人为新的比赛目标……听到这样的故事，回忆惨痛的历史，每个人都会强烈谴责侵略者对人权野蛮的践踏。</w:t>
      </w:r>
    </w:p>
    <w:p>
      <w:pPr>
        <w:pStyle w:val="Normal"/>
        <w:rPr/>
      </w:pPr>
      <w:r>
        <w:rPr/>
        <w:t>国家档案局公布的最新资料片《南京大屠杀档案选萃》中，有几位普通人面对大屠杀的表现令人敬佩，也令人深思：南京一家照相馆的小学徒罗瑾，冒着生命危险，拷贝日军军官送来冲洗的罪行照片，秘藏在寺庙当中，辗转同学吴旋之手，终于保存到抗战胜利，成为南京军事法庭审判的一号证据</w:t>
      </w:r>
      <w:r>
        <w:rPr/>
        <w:t>;</w:t>
      </w:r>
      <w:r>
        <w:rPr/>
        <w:t>金陵女大收容所的程瑞芳，白天不停工作，为难民撑起千疮百孔的“保护伞”，晚上就着昏暗的灯光，含泪记录侵略者暴行，挣扎写下心路历程，成为中国版“安妮日记”……这些珍贵资料片，记录了中华民族心灵上永远的创伤，更让日军犯下的滔天罪行无可辩驳。</w:t>
      </w:r>
    </w:p>
    <w:p>
      <w:pPr>
        <w:pStyle w:val="Normal"/>
        <w:rPr/>
      </w:pPr>
      <w:r>
        <w:rPr/>
        <w:t>忘记历史就意味着背叛，忘记历史就会在灵魂上生病。然而，确有人得了健忘症，确有人的灵魂已经生病：比如，日本右翼分子始终在遇难者“</w:t>
      </w:r>
      <w:r>
        <w:rPr/>
        <w:t>30</w:t>
      </w:r>
      <w:r>
        <w:rPr/>
        <w:t>万”这一数字上大做文章，以此为突破口否认南京大屠杀</w:t>
      </w:r>
      <w:r>
        <w:rPr/>
        <w:t>;</w:t>
      </w:r>
      <w:r>
        <w:rPr/>
        <w:t>又如，日本篡改教科书，声称“南京大屠杀是</w:t>
      </w:r>
      <w:r>
        <w:rPr/>
        <w:t>20</w:t>
      </w:r>
      <w:r>
        <w:rPr/>
        <w:t>世纪谎言”……南京大屠杀铁证如山，绝不容许否认历史和任意篡改</w:t>
      </w:r>
      <w:r>
        <w:rPr/>
        <w:t>!</w:t>
      </w:r>
    </w:p>
    <w:p>
      <w:pPr>
        <w:pStyle w:val="Normal"/>
        <w:widowControl/>
        <w:bidi w:val="0"/>
        <w:spacing w:before="180" w:after="180"/>
        <w:jc w:val="left"/>
        <w:rPr/>
      </w:pPr>
      <w:r>
        <w:rPr/>
        <w:t>《人民日报》今天</w:t>
      </w:r>
      <w:r>
        <w:rPr/>
        <w:t>(12</w:t>
      </w:r>
      <w:r>
        <w:rPr/>
        <w:t>月</w:t>
      </w:r>
      <w:r>
        <w:rPr/>
        <w:t>12</w:t>
      </w:r>
      <w:r>
        <w:rPr/>
        <w:t>日</w:t>
      </w:r>
      <w:r>
        <w:rPr/>
        <w:t>)</w:t>
      </w:r>
      <w:r>
        <w:rPr/>
        <w:t>刊发的《重温历史记忆，不忘砥砺前行》一文指出：国家公祭，意味着公祭活动将从个体记忆、家庭记忆、城市记忆，上升到国家记忆、民族记忆、世界记忆。把家殇、城殇变为国殇，就是为了表明中国人民牢记侵略战争曾经造成的深重灾难，表明中华民族从来没有忘却苦难的历史，表明中国人民反对侵略战争、捍卫人类尊严、维护世界和平的坚定立场。确实如此，国家公祭日警示世人别在灵魂上生病，已经生病的必须赶紧治疗，切莫讳疾忌医，一条黑路走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