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大全初中精选"/>
      <w:r>
        <w:rPr/>
        <w:t>4</w:t>
      </w:r>
      <w:r>
        <w:rPr/>
        <w:t>分钟演讲稿大全初中精选</w:t>
      </w:r>
      <w:bookmarkEnd w:id="0"/>
    </w:p>
    <w:p>
      <w:pPr>
        <w:pStyle w:val="Normal"/>
        <w:rPr/>
      </w:pPr>
      <w:r>
        <w:rPr/>
        <w:t>尊敬的各位评委，老师们，</w:t>
      </w:r>
      <w:r>
        <w:rPr/>
        <w:t>(</w:t>
      </w:r>
      <w:r>
        <w:rPr/>
        <w:t>亲爱的同学们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晚上好，我演讲的题目是“除了奉献，我们别无选择”。</w:t>
      </w:r>
    </w:p>
    <w:p>
      <w:pPr>
        <w:pStyle w:val="Normal"/>
        <w:rPr/>
      </w:pPr>
      <w:r>
        <w:rPr/>
        <w:t>走上讲台的那一天起，前辈们说，选择做一名教师，你就选择了清贫。</w:t>
      </w:r>
    </w:p>
    <w:p>
      <w:pPr>
        <w:pStyle w:val="Normal"/>
        <w:rPr/>
      </w:pPr>
      <w:r>
        <w:rPr/>
        <w:t>是的，教师的职业无疑是清贫的。特别是在开放自由，物欲横流，躁动不安的现代社会里，教师的职业更显清贫与狭隘。看吧，窗外变幻着扑朔迷离的现代风景。经商、大款、股票、汽车、日益膨胀的高消费……就像是一只只诱惑的手，狠狠地撕扯老师们易动的心。于是有人跳槽了，一头扎进商海，去追寻迟到的那份幸福</w:t>
      </w:r>
      <w:r>
        <w:rPr/>
        <w:t>;</w:t>
      </w:r>
      <w:r>
        <w:rPr/>
        <w:t>有人借商潮来临之际，利用学生暗自拉起利益的关系网</w:t>
      </w:r>
      <w:r>
        <w:rPr/>
        <w:t>;</w:t>
      </w:r>
      <w:r>
        <w:rPr/>
        <w:t>剩下的人倦怠了，他们被岁月无情地磨去了激情与信念。身在课堂，心却在游荡，有的认为，金钱薄待了我，我又为何不能薄待学生，薄待自己的事业。于是校园不再平静，讲台不再圣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</w:t>
      </w:r>
      <w:r>
        <w:rPr/>
        <w:t>!</w:t>
      </w:r>
      <w:r>
        <w:rPr/>
        <w:t>无论是物质贫乏的过往，还是物欲横流的现时……仍然有数不尽的老师们无怨无悔，像春蚕、像蜡炬，用自己的青春和生命来捍卫这个职业的圣洁。譬如，我生活的地方，我工作的队伍，来自松滋一所偏远乡镇学校的教师群体。他们，默默地坚守着贫瘠的土地，期待着幸福的心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