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张爱玲佳作倾城之恋读书心得感想"/>
      <w:r>
        <w:rPr/>
        <w:t>张爱玲佳作《倾城之恋》读书心得感想</w:t>
      </w:r>
      <w:bookmarkEnd w:id="0"/>
    </w:p>
    <w:p>
      <w:pPr>
        <w:pStyle w:val="Normal"/>
        <w:rPr/>
      </w:pPr>
      <w:r>
        <w:rPr/>
        <w:t>张爱玲说，也许这个城市的倾覆本来就是为了成全她。多么荒诞的话，可这又有什么，倾城之恋的世界本来就是荒诞的。这个荒诞的世界里，亲情爱情都卑微的残喘着，只留下最后一丝活气在流苏身上，被慢慢撕扯着，压榨着。</w:t>
      </w:r>
    </w:p>
    <w:p>
      <w:pPr>
        <w:pStyle w:val="Normal"/>
        <w:rPr/>
      </w:pPr>
      <w:r>
        <w:rPr/>
        <w:t>第一遍看倾城之恋时，觉得这是一个充溢着淡淡哀伤的爱情故事，受尽委屈和压迫的美丽女子最后被浪漫的男子解救。一段难以言喻的浪漫故事还配上了一个完满的结尾。可是，当一遍又一遍的翻看这个故事，才懂得这个故事的凄凉，有关爱情的不过是一小段文字。</w:t>
      </w:r>
    </w:p>
    <w:p>
      <w:pPr>
        <w:pStyle w:val="Normal"/>
        <w:rPr/>
      </w:pPr>
      <w:r>
        <w:rPr/>
        <w:t>流苏是不爱柳原的，最初的柳原是流苏在喧闹中唯一的依靠，最后的柳原是她在寂静中最重要的依赖。喧闹的</w:t>
      </w:r>
      <w:r>
        <w:rPr/>
        <w:t>.</w:t>
      </w:r>
      <w:r>
        <w:rPr/>
        <w:t>温存迷失在喧闹中，甚至连温暖都算不上。所以柳原才会讲：“有一天，我们的文明整个的毁掉了，什么都完了——烧完了，也许还剩下这堵墙。流苏，如果那时候我们在这墙底下遇见了</w:t>
      </w:r>
      <w:r>
        <w:rPr/>
        <w:t>??</w:t>
      </w:r>
      <w:r>
        <w:rPr/>
        <w:t>流苏，也许你会对我有一点真心，也许我会对你有一点真心。”所以柳原才会绝望的，固执的，哀恳似的说着：“我要你懂得我</w:t>
      </w:r>
      <w:r>
        <w:rPr/>
        <w:t>!”</w:t>
      </w:r>
      <w:r>
        <w:rPr/>
        <w:t>但是此时流苏想到的还只是她自己的月光中的脸——美的不近情理，美的渺茫。她不懂得柳原的哀伤，尽管如此柳原还是爱上了她。尽管柳原爱上了她，流苏还是感觉不到温暖，家人的残酷、生活的冰冷，淹没了流苏的感知，她闻不到爱情的芬芳。小心翼翼的计算和取悦，累垮了流苏的心。看到这里的时候，我在想如果流苏懂得，柳原要的不是她的美貌和身体而是她的心</w:t>
      </w:r>
      <w:r>
        <w:rPr/>
        <w:t>?</w:t>
      </w:r>
      <w:r>
        <w:rPr/>
        <w:t>如果懂得，这个时候的她，她会不会懂得怎样付出真心</w:t>
      </w:r>
      <w:r>
        <w:rPr/>
        <w:t>?</w:t>
      </w:r>
    </w:p>
    <w:p>
      <w:pPr>
        <w:pStyle w:val="Normal"/>
        <w:rPr/>
      </w:pPr>
      <w:r>
        <w:rPr/>
        <w:t>对于流苏来讲，两次赴香港一次是赌局，她输了</w:t>
      </w:r>
      <w:r>
        <w:rPr/>
        <w:t>;</w:t>
      </w:r>
      <w:r>
        <w:rPr/>
        <w:t>另一次与其说流苏被柳原的风仪与魅力折服了，不如说家庭的压力像一把刀顶着流苏不得不往前走。对此柳原怎么会不知道呢，张爱玲把整个文章的睿智都给了他。所以柳原说：“你不爱我，你有什么办法</w:t>
      </w:r>
      <w:r>
        <w:rPr/>
        <w:t>?</w:t>
      </w:r>
      <w:r>
        <w:rPr/>
        <w:t>你做的了主么</w:t>
      </w:r>
      <w:r>
        <w:rPr/>
        <w:t>?”</w:t>
      </w:r>
      <w:r>
        <w:rPr/>
        <w:t>柳原说：“我们那时候太忙着谈恋爱了，哪里还有时间恋爱</w:t>
      </w:r>
      <w:r>
        <w:rPr/>
        <w:t>?”</w:t>
      </w:r>
      <w:r>
        <w:rPr/>
        <w:t>柳原爱流苏，但是他更加深刻的懂得流苏不爱他，流苏说：“这毒辣的人，他爱她，然而他待她也不过如此</w:t>
      </w:r>
      <w:r>
        <w:rPr/>
        <w:t>!”</w:t>
      </w:r>
      <w:r>
        <w:rPr/>
        <w:t>不，柳原想要的不过这喧嚣世界里的一份真心，这喧闹世界的温暖而不是冷冰冰的金钱。所以，柳原才会在流苏说，人家跟我耍心眼儿，我不跟人家耍心眼儿，人家还拿我当傻子呢，准得找欺辱</w:t>
      </w:r>
      <w:r>
        <w:rPr/>
        <w:t>!</w:t>
      </w:r>
      <w:r>
        <w:rPr/>
        <w:t>在这个时候有点黯淡，在这个时候笑自己，才会声音又哑又涩。</w:t>
      </w:r>
    </w:p>
    <w:p>
      <w:pPr>
        <w:pStyle w:val="Normal"/>
        <w:rPr/>
      </w:pPr>
      <w:r>
        <w:rPr/>
        <w:t>张爱玲说：“这个城市的倾覆成全了她。”但是我想说：“这个城市的倾覆也成全了他。”战争轰碎了所有的房产、金钱、未来，所有天长地久的一切。流苏听不到四嫂尖刻的声音，看不到母亲麻木的表情，听不到家里荒谬的劝说，感觉不到家人疯狂的侮辱。战争的声音太大了，一切的喧嚣都被掩盖了，只有生命的号角久久盘旋。此时，爱情的温暖成为了唯一，一切就像突然停止般的安静了，点点温暖停在心边。流苏，这时的流苏终于只是她自己，终于复苏了爱情。</w:t>
      </w:r>
    </w:p>
    <w:p>
      <w:pPr>
        <w:pStyle w:val="Normal"/>
        <w:rPr/>
      </w:pPr>
      <w:r>
        <w:rPr/>
        <w:t>我想，张爱玲是爱三的吧</w:t>
      </w:r>
      <w:r>
        <w:rPr/>
        <w:t>!</w:t>
      </w:r>
      <w:r>
        <w:rPr/>
        <w:t>她用“三”串成他们爱情的起末。那间流苏在香港住的房，见证了这一倾城之恋的开端。流苏第一次住这间房时，他们之间隔着半个月亮。一枝紫藤挡住了柳原看月亮的眼睛</w:t>
      </w:r>
      <w:r>
        <w:rPr/>
        <w:t>;</w:t>
      </w:r>
      <w:r>
        <w:rPr/>
        <w:t>几分欺压，几分不甘，几分无奈，用满分的现实，挡住了爱情的步伐。第二次，流苏成了柳原情妇，但是身体的亲近没有拉近心灵的距离。第三次的避难，却使他们合二为一，仿佛是一个人的两个身体，弹雨中，她只有他，他也只有她。这个房间成了他们爱情真正的开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堵让柳原忍不住天荒地老的墙，第一次出现时，流苏和柳原站在墙下，却隔天荒地老远了又远</w:t>
      </w:r>
      <w:r>
        <w:rPr/>
        <w:t>??</w:t>
      </w:r>
      <w:r>
        <w:rPr/>
        <w:t>爱情像不成腔的曲调。第二次，它甚至没有“露脸”，只不过流苏道了一句：“那堵墙</w:t>
      </w:r>
      <w:r>
        <w:rPr/>
        <w:t>??”</w:t>
      </w:r>
      <w:r>
        <w:rPr/>
        <w:t>但这时，战争砸毁了一切外在，他们用最真实的自己去感知对方，连说话都多余了。第三次，尽管流苏只是坐在床边，心里默默的想着那堵墙，但是一切深入到了灵魂深处，这个时候他们彼此成了透明，哪怕仅仅一刹那的彻底的谅解，就够了。爱情的温暖达到了最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