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晚会领导讲话稿"/>
      <w:r>
        <w:rPr/>
        <w:t>颁奖晚会领导讲话稿</w:t>
      </w:r>
      <w:bookmarkEnd w:id="0"/>
    </w:p>
    <w:p>
      <w:pPr>
        <w:pStyle w:val="Normal"/>
        <w:rPr/>
      </w:pPr>
      <w:r>
        <w:rPr/>
        <w:t>尊敬的各位领导、各位来宾、广大的市民朋友们：</w:t>
      </w:r>
    </w:p>
    <w:p>
      <w:pPr>
        <w:pStyle w:val="Normal"/>
        <w:rPr/>
      </w:pPr>
      <w:r>
        <w:rPr/>
        <w:t>在这星光灿烂的美好夜晚，伴着花的芳香，踏着歌的节拍，我们在这美丽的世纪广场，隆重举行明光市首届才艺大赛颁奖典礼</w:t>
      </w:r>
      <w:r>
        <w:rPr/>
        <w:t>,</w:t>
      </w:r>
      <w:r>
        <w:rPr/>
        <w:t>在此，我代表市委、市政府向所有获奖选手表示热烈地祝贺</w:t>
      </w:r>
      <w:r>
        <w:rPr/>
        <w:t>!</w:t>
      </w:r>
      <w:r>
        <w:rPr/>
        <w:t>向前来指导、观看节目的各位领导和各位市民朋友们表示热烈的欢迎</w:t>
      </w:r>
      <w:r>
        <w:rPr/>
        <w:t>!</w:t>
      </w:r>
      <w:r>
        <w:rPr/>
        <w:t>向所有组织、承办、参与首届才艺大赛的同志们、朋友们，表示衷心的感谢</w:t>
      </w:r>
      <w:r>
        <w:rPr/>
        <w:t>!</w:t>
      </w:r>
    </w:p>
    <w:p>
      <w:pPr>
        <w:pStyle w:val="Normal"/>
        <w:rPr/>
      </w:pPr>
      <w:r>
        <w:rPr/>
        <w:t>为丰富人民群众业余文化生活、展示大众健康活动、积极向上的精神风貌、营造和谐美好的社会环境，经过市委市政府的同意，我们成功举办了由市委宣传部主办，市文广新局、广播电视台、文联、文明办承办的明光市首届才艺大赛，本次大赛历时</w:t>
      </w:r>
      <w:r>
        <w:rPr/>
        <w:t>1</w:t>
      </w:r>
      <w:r>
        <w:rPr/>
        <w:t>个月，初赛在</w:t>
      </w:r>
      <w:r>
        <w:rPr/>
        <w:t>7</w:t>
      </w:r>
      <w:r>
        <w:rPr/>
        <w:t>月</w:t>
      </w:r>
      <w:r>
        <w:rPr/>
        <w:t>19</w:t>
      </w:r>
      <w:r>
        <w:rPr/>
        <w:t>日拉开帷幕，共有</w:t>
      </w:r>
      <w:r>
        <w:rPr/>
        <w:t>200</w:t>
      </w:r>
      <w:r>
        <w:rPr/>
        <w:t>余名选手热情参与到其中。经过初选，最终有</w:t>
      </w:r>
      <w:r>
        <w:rPr/>
        <w:t>20</w:t>
      </w:r>
      <w:r>
        <w:rPr/>
        <w:t>名选手成功晋级，直接进入决赛。</w:t>
      </w:r>
      <w:r>
        <w:rPr/>
        <w:t>7</w:t>
      </w:r>
      <w:r>
        <w:rPr/>
        <w:t>月</w:t>
      </w:r>
      <w:r>
        <w:rPr/>
        <w:t>25</w:t>
      </w:r>
      <w:r>
        <w:rPr/>
        <w:t>日下午，</w:t>
      </w:r>
      <w:r>
        <w:rPr/>
        <w:t>20</w:t>
      </w:r>
      <w:r>
        <w:rPr/>
        <w:t>名在初赛中成功晋级的选手参加了决赛，经过激烈角逐后，通过评委现场打分，分别产生了金奖、银奖、铜奖和优秀表演奖，其中来自柳巷镇的傅靓洁获得金奖，来自自来桥镇的楚厚军、古沛中学的傅爱玉、国税局的章明志获得银奖等。</w:t>
      </w:r>
    </w:p>
    <w:p>
      <w:pPr>
        <w:pStyle w:val="Normal"/>
        <w:rPr/>
      </w:pPr>
      <w:r>
        <w:rPr/>
        <w:t>我们要通过举办才艺大赛，吸引广大市民广泛参与，让所有参赛选手的闪光点在镁光灯下、聚光灯下熠熠生辉。我们也要让所有怀着艺术梦想的人在这片灿烂的舞台上充分地展现自我，充分地展现他们的艺术素养。</w:t>
      </w:r>
    </w:p>
    <w:p>
      <w:pPr>
        <w:pStyle w:val="Normal"/>
        <w:rPr/>
      </w:pPr>
      <w:r>
        <w:rPr/>
        <w:t>党的十八届五中全会提出了坚持中国特色社会主义文化发展道路，努力建设社会主义文化强国的战略目标。明光市才艺大赛全面展现我市广大文艺工作者、爱好者的风采，激励全市人民凝心聚力，开拓创新，为全面推进实力明光、开放明光、宜居明光、和谐明光、效能明光的建设而努力奋斗。</w:t>
      </w:r>
    </w:p>
    <w:p>
      <w:pPr>
        <w:pStyle w:val="Normal"/>
        <w:rPr/>
      </w:pPr>
      <w:r>
        <w:rPr/>
        <w:t>希望大赛的组织工作者继续努力，总结经验，改进不足，把弘扬优秀传统与当代文化追求相结合，不断提升办赛水平，把明光市才艺大赛办成一个有影响的文化精品工程和品牌性文化活动，为开创社会主义文艺发展新局面作出新的贡献</w:t>
      </w:r>
      <w:r>
        <w:rPr/>
        <w:t>!</w:t>
      </w:r>
    </w:p>
    <w:p>
      <w:pPr>
        <w:pStyle w:val="Normal"/>
        <w:widowControl/>
        <w:bidi w:val="0"/>
        <w:spacing w:before="180" w:after="180"/>
        <w:jc w:val="left"/>
        <w:rPr/>
      </w:pPr>
      <w:r>
        <w:rPr/>
        <w:t>现在，我宣布：明光市首届才艺大赛颁奖晚会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