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体会感悟2023"/>
      <w:r>
        <w:rPr/>
        <w:t>《朝花夕拾》读书心得体会感悟</w:t>
      </w:r>
      <w:r>
        <w:rPr/>
        <w:t>2023</w:t>
      </w:r>
      <w:bookmarkEnd w:id="0"/>
    </w:p>
    <w:p>
      <w:pPr>
        <w:pStyle w:val="Normal"/>
        <w:rPr/>
      </w:pPr>
      <w:r>
        <w:rPr/>
        <w:t>鲁迅先生的《朝花夕拾》属于散文。《朝花夕拾》就像是鲁迅先生的个人生活编年史。里面记录着鲁迅先生生活的一些很精彩、很有意义的片段</w:t>
      </w:r>
      <w:r>
        <w:rPr/>
        <w:t>!</w:t>
      </w:r>
    </w:p>
    <w:p>
      <w:pPr>
        <w:pStyle w:val="Normal"/>
        <w:rPr/>
      </w:pPr>
      <w:r>
        <w:rPr/>
        <w:t>《朝花夕拾》，富有者丰富的情感以及对于某一些事物的看法。一篇篇文章中所运用的修辞手法，让人感觉所描写的事物更加生动真实。整本书由内而外散发出了一种童年时代的天真之气</w:t>
      </w:r>
      <w:r>
        <w:rPr/>
        <w:t>!</w:t>
      </w:r>
    </w:p>
    <w:p>
      <w:pPr>
        <w:pStyle w:val="Normal"/>
        <w:rPr/>
      </w:pPr>
      <w:r>
        <w:rPr/>
        <w:t>我从读的过程中，感受到了鲁迅先生那清晰、明了、简洁的写作手法。鲁迅先生用他那独特的笔调，记叙了他的生活片段、展现了家乡的风土人情、抒发了对亲朋好友的挚诚怀念，还很深刻的给予现实社会思考。</w:t>
      </w:r>
    </w:p>
    <w:p>
      <w:pPr>
        <w:pStyle w:val="Normal"/>
        <w:rPr/>
      </w:pPr>
      <w:r>
        <w:rPr/>
        <w:t>鲁迅先生在写到美好回忆的同时，也写出了对封建社会的批判性审视。所以，《朝花夕拾》是一本蕴含着特殊韵味的散文集。</w:t>
      </w:r>
    </w:p>
    <w:p>
      <w:pPr>
        <w:pStyle w:val="Normal"/>
        <w:rPr/>
      </w:pPr>
      <w:r>
        <w:rPr/>
        <w:t>让我印象比较深刻的，一篇是《从百草园到三味书屋》，另一篇则是《二十四孝图》。</w:t>
      </w:r>
    </w:p>
    <w:p>
      <w:pPr>
        <w:pStyle w:val="Normal"/>
        <w:rPr/>
      </w:pPr>
      <w:r>
        <w:rPr/>
        <w:t>《从百草园到三味书屋》，我喜欢鲁迅先生在开篇不久，所运用的种</w:t>
      </w:r>
      <w:r>
        <w:rPr/>
        <w:t>.</w:t>
      </w:r>
      <w:r>
        <w:rPr/>
        <w:t>种修辞手法：拟人、比喻，以及排比，运用的一位自然灵活。在用了诸多修辞手法的一段中，描写出了“百草园”的许多事物。精彩的修辞，使鲁迅先生小时候的乐园变得活灵活现。</w:t>
      </w:r>
    </w:p>
    <w:p>
      <w:pPr>
        <w:pStyle w:val="Normal"/>
        <w:rPr/>
      </w:pPr>
      <w:r>
        <w:rPr/>
        <w:t>《二十四孝图》，我喜欢鲁迅先生运用的讽刺与批判的艺术手法。这“二十四孝”中，有：孝感动天、清尝汤药，百里负米、芦衣顺母、鹿乳奉亲、戏彩娱亲、卖身葬父等二十四孝。因为“孝道”是我们中华民族的传统美德之一。而这一篇，又重点的讲到了孝道，所以我格外喜欢这一篇文章——《二十四孝图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《朝花夕拾》是一本好书</w:t>
      </w:r>
      <w:r>
        <w:rPr/>
        <w:t>!</w:t>
      </w:r>
      <w:r>
        <w:rPr/>
        <w:t>虽然很难读透其中的道理，但是值得一读</w:t>
      </w:r>
      <w:r>
        <w:rPr/>
        <w:t>!</w:t>
      </w:r>
      <w:r>
        <w:rPr/>
        <w:t>因为这是一本蕴藏着深刻韵味的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