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心得体会300字"/>
      <w:r>
        <w:rPr/>
        <w:t>入党培训心得体会</w:t>
      </w:r>
      <w:r>
        <w:rPr/>
        <w:t>300</w:t>
      </w:r>
      <w:r>
        <w:rPr/>
        <w:t>字</w:t>
      </w:r>
      <w:bookmarkEnd w:id="0"/>
    </w:p>
    <w:p>
      <w:pPr>
        <w:pStyle w:val="Normal"/>
        <w:rPr/>
      </w:pPr>
      <w:r>
        <w:rPr/>
        <w:t>正是一年好时节，绝胜烟花闹蜂蝶</w:t>
      </w:r>
      <w:r>
        <w:rPr/>
        <w:t>!</w:t>
      </w:r>
      <w:r>
        <w:rPr/>
        <w:t>在这生命力蓬勃焕发的夏季，伟大的中国共产党走过了风雨兼程的</w:t>
      </w:r>
      <w:r>
        <w:rPr/>
        <w:t>90</w:t>
      </w:r>
      <w:r>
        <w:rPr/>
        <w:t>载春夏秋冬。审时度势的重要讲话，全面回顾了我们党</w:t>
      </w:r>
      <w:r>
        <w:rPr/>
        <w:t>93</w:t>
      </w:r>
      <w:r>
        <w:rPr/>
        <w:t>年的光辉历程和取得的伟大成就，总结了党和人民创造的宝贵经验，提出了新的历史条件下提高党的建设科学化水平的目标和任务，阐述了在新的历史条件下把中国特色社会主义伟大事业全面推向前进的大政方针。</w:t>
      </w:r>
    </w:p>
    <w:p>
      <w:pPr>
        <w:pStyle w:val="Normal"/>
        <w:widowControl/>
        <w:bidi w:val="0"/>
        <w:spacing w:before="180" w:after="180"/>
        <w:jc w:val="left"/>
        <w:rPr/>
      </w:pPr>
      <w:r>
        <w:rPr/>
        <w:t>作为一名党员教师，胡锦涛的讲话无疑会起到极大的教育作用，我深深地明白这既是期盼，也是命令，是解放思想的主旋律，更是战士上前线的冲锋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