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致辞2023集锦"/>
      <w:r>
        <w:rPr/>
        <w:t>大学教师节致辞</w:t>
      </w:r>
      <w:r>
        <w:rPr/>
        <w:t>2023</w:t>
      </w:r>
      <w:r>
        <w:rPr/>
        <w:t>集锦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流光溢彩的九月，金桂飘香，桃李芬芳，我们又迎来了全国第二十八个教师节。值此佳节之际，我们谨向辛勤耕耘在</w:t>
      </w:r>
      <w:r>
        <w:rPr/>
        <w:t>_</w:t>
      </w:r>
      <w:r>
        <w:rPr/>
        <w:t>教坛的全体教职员工致以节日的问候和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尺讲台系国运，一生秉烛育英才”。教师是传播文明，塑造灵魂，引导创新，造就未来的崇高使者。每个人的成长，都离不开老师的教诲和启迪</w:t>
      </w:r>
      <w:r>
        <w:rPr/>
        <w:t>;</w:t>
      </w:r>
      <w:r>
        <w:rPr/>
        <w:t>社会的每一次进步，都凝聚着教师的智慧和心血。教师用自己的蜡烛精神，照亮了大千世界，托起了天下英才，哺育了人类文明。</w:t>
      </w:r>
    </w:p>
    <w:p>
      <w:pPr>
        <w:pStyle w:val="Normal"/>
        <w:rPr/>
      </w:pPr>
      <w:r>
        <w:rPr/>
        <w:t>_</w:t>
      </w:r>
      <w:r>
        <w:rPr/>
        <w:t>学校建校十一年来，历经了磨砺和考验，赢得了精彩和辉煌</w:t>
      </w:r>
      <w:r>
        <w:rPr/>
        <w:t>!</w:t>
      </w:r>
      <w:r>
        <w:rPr/>
        <w:t>今天我们站在新的起点上，只有抓住时机，忠于职守，潜心育人，励精图治，以自己高尚的职业道德和深厚的专业素养，赢得学生、家长和社会的尊敬与信任，才能实现我校“高端办学”的目标</w:t>
      </w:r>
      <w:r>
        <w:rPr/>
        <w:t>!</w:t>
      </w:r>
    </w:p>
    <w:p>
      <w:pPr>
        <w:pStyle w:val="Normal"/>
        <w:rPr/>
      </w:pPr>
      <w:r>
        <w:rPr/>
        <w:t>老师们，让我们团结一心，用勤奋和汗水，智慧和热情，扬帆鼓劲，用最勤恳的姿态，用最执着的努力书写我们</w:t>
      </w:r>
      <w:r>
        <w:rPr/>
        <w:t>_</w:t>
      </w:r>
      <w:r>
        <w:rPr/>
        <w:t>学校最精彩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教职工节日愉快、身体健康、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