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讲话稿精选汇总"/>
      <w:r>
        <w:rPr/>
        <w:t>教师节校长讲话稿精选汇总</w:t>
      </w:r>
      <w:bookmarkEnd w:id="0"/>
    </w:p>
    <w:p>
      <w:pPr>
        <w:pStyle w:val="Normal"/>
        <w:rPr/>
      </w:pPr>
      <w:r>
        <w:rPr/>
        <w:t>各位老师、各位同志：大家晚上好</w:t>
      </w:r>
      <w:r>
        <w:rPr/>
        <w:t>!</w:t>
      </w:r>
    </w:p>
    <w:p>
      <w:pPr>
        <w:pStyle w:val="Normal"/>
        <w:rPr/>
      </w:pPr>
      <w:r>
        <w:rPr/>
        <w:t>金秋是收获的季节，是催人奋进的季节，在今天这个美好的日子里，我们全体教职员工在此隆重聚会，庆祝第二十五个教师节。值此佳节之际，我代表学校行政会向在教育教学第一线上辛勤耕耘的全体老师，向为立人事业默默贡献的广大职工致以节日的祝贺和亲切的慰问，向新来我校工作的老师表示热烈的欢迎和亲切的问候</w:t>
      </w:r>
      <w:r>
        <w:rPr/>
        <w:t>!</w:t>
      </w:r>
    </w:p>
    <w:p>
      <w:pPr>
        <w:pStyle w:val="Normal"/>
        <w:rPr/>
      </w:pPr>
      <w:r>
        <w:rPr/>
        <w:t>过去的一年，是我校历史上具有重大意义的一年。仅用</w:t>
      </w:r>
      <w:r>
        <w:rPr/>
        <w:t>6</w:t>
      </w:r>
      <w:r>
        <w:rPr/>
        <w:t>个多月的时间，四幢大楼拔地而起，学校硬件设施进一步完善。学校的教育教学取得辉煌的成绩：</w:t>
      </w:r>
      <w:r>
        <w:rPr/>
        <w:t>09</w:t>
      </w:r>
      <w:r>
        <w:rPr/>
        <w:t>年全省数学竞赛，高一年高龙辉等</w:t>
      </w:r>
      <w:r>
        <w:rPr/>
        <w:t>10</w:t>
      </w:r>
      <w:r>
        <w:rPr/>
        <w:t>位同学获市级以上奖</w:t>
      </w:r>
      <w:r>
        <w:rPr/>
        <w:t>;</w:t>
      </w:r>
      <w:r>
        <w:rPr/>
        <w:t>在全国生物奥赛中，高二年黄清勇等</w:t>
      </w:r>
      <w:r>
        <w:rPr/>
        <w:t>7</w:t>
      </w:r>
      <w:r>
        <w:rPr/>
        <w:t>位同学获市级奖</w:t>
      </w:r>
      <w:r>
        <w:rPr/>
        <w:t>;09</w:t>
      </w:r>
      <w:r>
        <w:rPr/>
        <w:t>年我校首届高考取得好成绩，本科上线人数达</w:t>
      </w:r>
      <w:r>
        <w:rPr/>
        <w:t>248</w:t>
      </w:r>
      <w:r>
        <w:rPr/>
        <w:t>人，重点大学上线人数</w:t>
      </w:r>
      <w:r>
        <w:rPr/>
        <w:t>58</w:t>
      </w:r>
      <w:r>
        <w:rPr/>
        <w:t>人，卢婧婧、杨舒鸿同学分别位居全市第二、第五名，双双被清华大学录取，徐鹏被北京大学录取。这是我们立人的荣誉和骄傲。</w:t>
      </w:r>
    </w:p>
    <w:p>
      <w:pPr>
        <w:pStyle w:val="Normal"/>
        <w:rPr/>
      </w:pPr>
      <w:r>
        <w:rPr/>
        <w:t>良好的校风、学风带来良好的效果，今年秋季招生全体师生共同努力，大获丰收，全校</w:t>
      </w:r>
      <w:r>
        <w:rPr/>
        <w:t>74</w:t>
      </w:r>
      <w:r>
        <w:rPr/>
        <w:t>班，总数达</w:t>
      </w:r>
      <w:r>
        <w:rPr/>
        <w:t>4812</w:t>
      </w:r>
      <w:r>
        <w:rPr/>
        <w:t>人，是至今全市最大的完中。</w:t>
      </w:r>
    </w:p>
    <w:p>
      <w:pPr>
        <w:pStyle w:val="Normal"/>
        <w:rPr/>
      </w:pPr>
      <w:r>
        <w:rPr/>
        <w:t>办学之初，董事长就提出立人事业独特的策略“大师→大爱→大楼”事实证明，这种决策是非常英明正确的。四年来，我校以“敬业、乐群、宏毅、拓新”为校训，用全新的教育理念武装教师。全体教师经受了考验，得到了锻炼，提高了素质。老师们爱岗敬业，为人师表，胸怀大局，无私奉献，涌现出一大批热爱立人、具有过硬业务素质和能力、在学科教学中能够独当一面的教师，青年教师们虚心好学，迅速成长，这是我校教育事业发展和教学成绩不断取得突破的最重要的原因。为感谢和鼓励为学校发展作出突出贡献的老师们，今天，我们在庆祝教师节的同时，要表彰</w:t>
      </w:r>
      <w:r>
        <w:rPr/>
        <w:t>13</w:t>
      </w:r>
      <w:r>
        <w:rPr/>
        <w:t>位优秀青年教师，</w:t>
      </w:r>
      <w:r>
        <w:rPr/>
        <w:t>64</w:t>
      </w:r>
      <w:r>
        <w:rPr/>
        <w:t>位先进教育工作者以及</w:t>
      </w:r>
      <w:r>
        <w:rPr/>
        <w:t>15</w:t>
      </w:r>
      <w:r>
        <w:rPr/>
        <w:t>位学科竞赛优秀指导教师。</w:t>
      </w:r>
    </w:p>
    <w:p>
      <w:pPr>
        <w:pStyle w:val="Normal"/>
        <w:rPr/>
      </w:pPr>
      <w:r>
        <w:rPr/>
        <w:t>随着规模扩大，学校今年新聘了</w:t>
      </w:r>
      <w:r>
        <w:rPr/>
        <w:t>100</w:t>
      </w:r>
      <w:r>
        <w:rPr/>
        <w:t>多名专职教师和生管保卫人员，为学校的发展注入了新的</w:t>
      </w:r>
      <w:r>
        <w:rPr/>
        <w:t>.</w:t>
      </w:r>
      <w:r>
        <w:rPr/>
        <w:t>活力，成为学校实现新的目标、实现新的跨越的生力军。应该说，我校教师队伍的整体素质是较为过硬的，同时，我们应清醒地看到，我校的教师队伍仍然是一支处于成长中的队伍。迅速提高师资队伍素质，形成骨干教师群体，培养造就一批名师是我校当前和今后相当长时间中面临的迫切任务。为此，我代表学校向老师们提几点希望：</w:t>
      </w:r>
    </w:p>
    <w:p>
      <w:pPr>
        <w:pStyle w:val="Normal"/>
        <w:rPr/>
      </w:pPr>
      <w:r>
        <w:rPr/>
        <w:t>第一、努力实践董事长提出的“大爱”教育，热爱教育教学工作，热爱学生，增强事业心和责任感。教育是一项神圣的事业，只有具有崇高的事业心和责任感，工作起来才有源源不断的动力。爱是人类力量的源泉，是教育取之不竭的能量，每个教师都要视学生如弟妹、如儿女、如亲人，洒向学生都是爱，才能创造教育的奇迹</w:t>
      </w:r>
      <w:r>
        <w:rPr/>
        <w:t>;</w:t>
      </w:r>
      <w:r>
        <w:rPr/>
        <w:t>投入教育都是情，才能成就伟大的事业。</w:t>
      </w:r>
    </w:p>
    <w:p>
      <w:pPr>
        <w:pStyle w:val="Normal"/>
        <w:rPr/>
      </w:pPr>
      <w:r>
        <w:rPr/>
        <w:t>第二、进一步确立先进的教育理念，特别是树立素质教育、创新教育观念，努力培养学生的创新精神和创新能力，全面提高学生素质。观念上的落后是真正的落后，观念上的差距是最大的差距。每个老师都要注重观念的更新，树立先进的正确的教育观、教学观、学生观、改革观、发展观、价值观、名利观，努力做有思想的教师，做有教育思想的教师，做有先进教育思想的教师。</w:t>
      </w:r>
    </w:p>
    <w:p>
      <w:pPr>
        <w:pStyle w:val="Normal"/>
        <w:rPr/>
      </w:pPr>
      <w:r>
        <w:rPr/>
        <w:t>提高师德水平，端正教育行风。“学高为师，身正为范”，我们要进一步加强自身修养，提高政治素养和道德情操，爱岗敬业，教书育人，为人师表。</w:t>
      </w:r>
    </w:p>
    <w:p>
      <w:pPr>
        <w:pStyle w:val="Normal"/>
        <w:rPr/>
      </w:pPr>
      <w:r>
        <w:rPr/>
        <w:t>第四、努力学习，善于学习，不断地充实和提高自己。</w:t>
      </w:r>
    </w:p>
    <w:p>
      <w:pPr>
        <w:pStyle w:val="Normal"/>
        <w:rPr/>
      </w:pPr>
      <w:r>
        <w:rPr/>
        <w:t>我校采用教师全员聘任制度，每位教师都将面临优胜劣汰的激烈竞争，我们要勇于迎接挑战，让自己在知识水平和业务能力上真正强大起来，任凭风浪起，稳站讲台前。在知识更新周期日益缩短的今天，优秀教师之所以优秀、骨干教师之所以成为骨干，首要条件是努力学习、善于学习。</w:t>
      </w:r>
    </w:p>
    <w:p>
      <w:pPr>
        <w:pStyle w:val="Normal"/>
        <w:rPr/>
      </w:pPr>
      <w:r>
        <w:rPr/>
        <w:t>老师们，学校的快速发展和取得的成绩是有目共睹的，学校不会忘记为立人发展作出艰苦努力的人们。成绩已经成为过去，光荣已尼铸入历史。我们要视今天为落后、视不发展为倒退，向新的目标冲刺。发展才是硬道理，在实现目标的过程中，我们要保持较高的中考、高考升学率，要逐步形成学校的办学特色，各项工作要不断创新，我们坚持以人为本，真正做到感情留人、事业留人、待遇留人。目前，我们把最好的资源让给学生，教职工的生活条件还很艰苦，学校下一步将努力改善教职工的生活条件，进一步激发学校发展的生机和活力。我们要志存高远，爱岗敬业，教书育人，为人师表，自尊、自重、自强不息，围绕学校提出的新一轮发展目标，为学校的振兴和繁荣作出更多更大的贡献</w:t>
      </w:r>
      <w:r>
        <w:rPr/>
        <w:t>!</w:t>
      </w:r>
      <w:r>
        <w:rPr/>
        <w:t>我深信，在董事会、理事会的领导下，在社会各界人士的关心、帮助、支持下，学校领导班子紧密团结，全校师生共同努力，立人事业必将蒸蒸日上、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