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科技教育工作计划"/>
      <w:r>
        <w:rPr/>
        <w:t>2023</w:t>
      </w:r>
      <w:r>
        <w:rPr/>
        <w:t>年小学科技教育工作计划</w:t>
      </w:r>
      <w:bookmarkEnd w:id="0"/>
    </w:p>
    <w:p>
      <w:pPr>
        <w:pStyle w:val="Normal"/>
        <w:rPr/>
      </w:pPr>
      <w:r>
        <w:rPr/>
        <w:t>把科技教育作为素质教育的突破口，贯彻落实《徐汇区关于深化学校科技教育工作，全面提高中小学生科技素养的实施意见》，做精做优学校科技特色项目，在我校被评为区科技教育特色学校的基础上，继续努力创建区级绿色学校。紧密依托区域内有效整合的各种科技教育力量和资源，充分发挥校内各方的工作积极性，全方位、多渠道的实施科技教育，培养学生的创新精神和实践能力，促进学生全面发展。</w:t>
      </w:r>
    </w:p>
    <w:p>
      <w:pPr>
        <w:pStyle w:val="Normal"/>
        <w:rPr/>
      </w:pPr>
      <w:r>
        <w:rPr/>
        <w:t>结合区科技教育工作和学校工作，制订本计划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注重三个整合，即科技教育的实施与青少年科技实践活动相整合，与课程教材改革相整合，与现代信息技术相整合。重视渗透未成年人思想道德建设，弘扬敢于创新、勇于实践的科学精神。</w:t>
      </w:r>
    </w:p>
    <w:p>
      <w:pPr>
        <w:pStyle w:val="Normal"/>
        <w:rPr/>
      </w:pPr>
      <w:r>
        <w:rPr/>
        <w:t>2</w:t>
      </w:r>
      <w:r>
        <w:rPr/>
        <w:t>、开展以学生发展为本的创新实践活动，从由点带面到全面推进，实施以探究型学习活动为中心的科技教育，提升我校学生的科学技术素养，提高我校教师的教学研究能力，发展我校的科技特色，推出我校的科技明星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1</w:t>
      </w:r>
      <w:r>
        <w:rPr/>
        <w:t>、积极参加市区级的青少年科技实践活动，。</w:t>
      </w:r>
    </w:p>
    <w:p>
      <w:pPr>
        <w:pStyle w:val="Normal"/>
        <w:rPr/>
      </w:pPr>
      <w:r>
        <w:rPr/>
        <w:t>从学校具体情况出发，结合学生的实际特点和特长，有选择性、有重点地参加青少年科技实践活动，以及各级各类科技“杯赛”。</w:t>
      </w:r>
    </w:p>
    <w:p>
      <w:pPr>
        <w:pStyle w:val="Normal"/>
        <w:rPr/>
      </w:pPr>
      <w:r>
        <w:rPr/>
        <w:t>2</w:t>
      </w:r>
      <w:r>
        <w:rPr/>
        <w:t>、继续开展知识产权教育主题的科技活动。</w:t>
      </w:r>
    </w:p>
    <w:p>
      <w:pPr>
        <w:pStyle w:val="Normal"/>
        <w:rPr/>
      </w:pPr>
      <w:r>
        <w:rPr/>
        <w:t>我校已成为“上海市知识产权教育试点校”，争取在原有基础上加快发展，并为全区的知识产权教育贡献力量。以所承办的“市二初中杯”知识产权科普系列竞赛活动</w:t>
      </w:r>
      <w:r>
        <w:rPr/>
        <w:t>(4</w:t>
      </w:r>
      <w:r>
        <w:rPr/>
        <w:t>月</w:t>
      </w:r>
      <w:r>
        <w:rPr/>
        <w:t>)</w:t>
      </w:r>
      <w:r>
        <w:rPr/>
        <w:t>为载体，开展知识产权普及教育活动，引导青少年从小建立起知识产权保护意识，按照科学发展的客观规律和法律法规实现青少年的科学发展。把青少年发明创造与知识产权保护相结合，鼓励和引导学生积极参与科技创新和专利申请的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科技教育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