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销售培训工作总结报告"/>
      <w:r>
        <w:rPr/>
        <w:t>保险销售培训工作总结报告</w:t>
      </w:r>
      <w:bookmarkEnd w:id="0"/>
    </w:p>
    <w:p>
      <w:pPr>
        <w:pStyle w:val="Normal"/>
        <w:rPr/>
      </w:pPr>
      <w:r>
        <w:rPr/>
        <w:t>这两天好累，周日才做完市政公司的培训，周二又给太平洋保险公司做了一天的培训。沧州“太保”在去年做过一次，感觉效果很好，这次又来了一期，不过，这次换了人。去年做的都是五六年的老业务员，这次来的，都是上岗三四个月的新手。这是我们在培训的过程中才知道的。可见，我们的培训前沟通工作做得不够细致。</w:t>
      </w:r>
    </w:p>
    <w:p>
      <w:pPr>
        <w:pStyle w:val="Normal"/>
        <w:rPr/>
      </w:pPr>
      <w:r>
        <w:rPr/>
        <w:t>这次培训进行得还算顺利，但感觉有些吃力。与以前的培训相比，差别最大的是信任背摔这一项目。尽管一再强调所有队员都在下边严阵以待地保护，尽管一个又一个学员倒下来都安然无恙，但是，除了几个队员以外，大多数倒得并不成功。倒下时身体还是直的，空中就变成了弯的，结果就是臀部重重地先落下，给第二、三组保护队员制造了很大的压力。看着他们不停地抖着胳膊，痛得龇牙咧嘴，我也很着急。但无济于事。恐惧和自我保护的本能加上习惯的力量，使大多数学员完成得并不成功。在做蛟龙出海的时候，由于时间关系，训练的时间短了些。尽管后来我给适当延长了，但是训练效果还是不行。每队都有一两个学员不听指挥，不知是听不懂还是反应迟钝，抬落脚总与别人不一致。我们比较每次的培训，认识到企业的文化对员工的影响有多么重要。一个员工，长期在一个企业中工作，受到企业文化的熏陶，无疑会渐渐融入团队，以企业文化自律。而加入团队晚的员工，在训练中就明显地表现出与团队的不一致性，主要表现为行动的滞后性、个人性和随意性。而且，出现问题，更多的是抱怨。我想，这就对我们的培训师素质和培训提出了更高的要求。我们的任务就是帮助企业打造企业文化，培训员工，增强团队凝聚力。这是我们的使命。</w:t>
      </w:r>
    </w:p>
    <w:p>
      <w:pPr>
        <w:pStyle w:val="Normal"/>
        <w:rPr/>
      </w:pPr>
      <w:r>
        <w:rPr/>
        <w:t>总的来说，还是颇有效果的。高空项目都能顺利完成了。其中一个四十二岁的老大姐，胖胖的，她完成了高空抓杠，其实在她完成的过程中，我一直为她捏着把汗呢。因为她在做一个地面项目的过程中摔倒了，她说她血压不高，就是晕，低血糖。结果，她往手心里吐了几口唾沫，在柱子顶上站了起来，我们都为她鼓掌。抓杠时，她奋力一跃，成功的抓住了单杠</w:t>
      </w:r>
      <w:r>
        <w:rPr/>
        <w:t>!</w:t>
      </w:r>
      <w:r>
        <w:rPr/>
        <w:t>我热烈地拥抱了她，她的力量也感染了我。还有一位五十多岁的</w:t>
      </w:r>
      <w:r>
        <w:rPr/>
        <w:t>.</w:t>
      </w:r>
      <w:r>
        <w:rPr/>
        <w:t>老大哥，在上的过程中明显地恐惧了，在柱子上站起来时颇费了一些力气。我理解他的感觉，恐惧是人的本能，何况他这么大岁数了。最后在团队的鼓励下，他也成功完成了任务。下来后，他说：别看说别人都好说，轮到自己了真害怕啊</w:t>
      </w:r>
      <w:r>
        <w:rPr/>
        <w:t>!</w:t>
      </w:r>
      <w:r>
        <w:rPr/>
        <w:t>我说：“恐惧是人的本能，这是正常反应。您能战胜恐惧，成功地完成，很不简单</w:t>
      </w:r>
      <w:r>
        <w:rPr/>
        <w:t>!”</w:t>
      </w:r>
      <w:r>
        <w:rPr/>
        <w:t>这就是拓展训练的意义之一吧，让人在体验中面对真实情境，在困境中磨炼勇气，在成功中提升自信。我想，站在柱顶上那一刻，会成为许多人在困难面前自我激励的资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了，就会受益。虽然个别的学员不满意。一个去年参加过培训的老学员有些失望地说：今年做着感觉没有去年有激情了。去年，我们激动得不得了。回去以后，我们连着六个星期开例会谈到这次拓展培训，总有激情，总有动力。那些一起参加过培训的人一见了面，感觉格外亲切。是啊，一起经历了背摔、高空、团队协作，虽然仅仅一天，却建立起一种牢固的战友情谊。拓展训练的确拓展了人际关系，打破了人际间的坚冰，使人突破了自我，更好地融入团队。真的是“体验一次，精彩一生”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