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母爱为主题的发言稿"/>
      <w:r>
        <w:rPr/>
        <w:t>关于母爱为主题的发言稿</w:t>
      </w:r>
      <w:bookmarkEnd w:id="0"/>
    </w:p>
    <w:p>
      <w:pPr>
        <w:pStyle w:val="Normal"/>
        <w:rPr/>
      </w:pPr>
      <w:r>
        <w:rPr/>
        <w:t>如果世界上只剩下一种爱，那么我希望是：母爱。您一定还记得，刚出生的我，那如此可爱的模样，因为您没次看到我月的照片，眼睛里都充满了快乐的光芒。您一定还记得，儿时的我，拽着您的衣角跟在您的身后，其实那是因为您胆小的孩子害怕黑暗中一个人的孤单。您一定还记得，那年你去别的城市进修学习，不懂事的我把您的胳膊掐的通红，而您却总是责怪自己不应该离开孩子</w:t>
      </w:r>
      <w:r>
        <w:rPr/>
        <w:t>!</w:t>
      </w:r>
      <w:r>
        <w:rPr/>
        <w:t>您一定还记得，我学骑车的时候，您在身后扶着扶着，渐渐放开可手，而我也就学会了骑车，也许您也想到了我今后的人生，您将渐渐放开手任我去飞翔。您一定还记得，中学时，您在我学习的身影后，默默注视，偶尔送来一杯水、一个苹果。您一定也记着，高考的前一天晚上，我一夜没睡，您和父亲也陪了我一夜，您在我额头上轻轻的抚摸，至今留在我的心中，因为那给了我勇气。您一定也记着，每次大学的假期，我象小鸟一样飞了回来，却总有飞了出去。您的记忆中一定还记录着儿子从胎儿到如今二十几岁的小伙子的每一个细节，每一个点点滴滴，我相信，我知道，您一定记得</w:t>
      </w:r>
      <w:r>
        <w:rPr/>
        <w:t>!!!</w:t>
      </w:r>
    </w:p>
    <w:p>
      <w:pPr>
        <w:pStyle w:val="Normal"/>
        <w:rPr/>
      </w:pPr>
      <w:r>
        <w:rPr/>
        <w:t>是的，孩儿已经长大，已经长的比您、比父亲还要高</w:t>
      </w:r>
      <w:r>
        <w:rPr/>
        <w:t>;</w:t>
      </w:r>
      <w:r>
        <w:rPr/>
        <w:t>是的，孩儿已经长大，已经离开家乡，在遥远的异乡努力求学</w:t>
      </w:r>
      <w:r>
        <w:rPr/>
        <w:t>;</w:t>
      </w:r>
      <w:r>
        <w:rPr/>
        <w:t>是的，孩儿已经长大，再不会钻在您的怀里，再不会拽着您的衣角，再不会害怕黑暗。但您的怀抱永远是孩子最温暖的回忆。如果说孩子是一艘乘风破浪的船，那您的怀抱就是这艘船远航的起点——一个无风无雨的港湾。如果说孩子是一只自由飞翔的风筝，那您期盼的目光就是那根不会断线，牵挂着他，惦念着他，祝福着他，孩子也永远不会非出您的视线</w:t>
      </w:r>
      <w:r>
        <w:rPr/>
        <w:t>!</w:t>
      </w:r>
      <w:r>
        <w:rPr/>
        <w:t>我总认为，我是一个无法用优异成绩回报父母的孩子。在我孤单的时候我会想到母亲那博大深沉的爱，于是我便不再孤单</w:t>
      </w:r>
      <w:r>
        <w:rPr/>
        <w:t>;</w:t>
      </w:r>
      <w:r>
        <w:rPr/>
        <w:t>在我疲倦的时候，我会想到母亲眼角的皱纹和头上的白发，于是我就振作精神、继续前行。</w:t>
      </w:r>
    </w:p>
    <w:p>
      <w:pPr>
        <w:pStyle w:val="Normal"/>
        <w:widowControl/>
        <w:bidi w:val="0"/>
        <w:spacing w:before="180" w:after="180"/>
        <w:jc w:val="left"/>
        <w:rPr/>
      </w:pPr>
      <w:r>
        <w:rPr/>
        <w:t>我无法再用语言表达我对母亲深深的敬意，因为泪水已经浸满了我的眼眶，我只是希望，我们所有的儿女们，在母亲节这一天，对我们伟大的母亲说一句：妈妈，我爱你</w:t>
      </w:r>
      <w:r>
        <w:rPr/>
        <w:t>!!!——</w:t>
      </w:r>
      <w:r>
        <w:rPr/>
        <w:t>我们的妈妈就因为这么简简单单的一句话，早已经流下满足的泪水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