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元旦节讲话稿"/>
      <w:r>
        <w:rPr/>
        <w:t>乡镇领导元旦节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全镇镇委镇干欢聚一堂，开展丰富多彩的文娱活动，共庆元旦佳节。在此，我谨代表镇党委、政府，向一年来辛勤工作在各条战线的镇直机关党员、干部致以节日的问候和美好的祝愿</w:t>
      </w:r>
      <w:r>
        <w:rPr/>
        <w:t>!</w:t>
      </w:r>
    </w:p>
    <w:p>
      <w:pPr>
        <w:pStyle w:val="Normal"/>
        <w:rPr/>
      </w:pPr>
      <w:r>
        <w:rPr/>
        <w:t>脚踏实地每一天，跨越争先又一年。今年以来，我镇深入贯彻落实省、市、县党代会精神，在县委、县政府的正确领导下，充分“激发内力，借用外力，施展魄力”，以“总量翻两番、财政争亿元、建设生态镇、打造副中心”为战略目标，狠抓“经济发展、城乡建设、民生改善、社会和谐”四件大事，使各项事业发展更上轨道、更上台阶，圆满完成了上级下达的各项目标任务。</w:t>
      </w:r>
    </w:p>
    <w:p>
      <w:pPr>
        <w:pStyle w:val="Normal"/>
        <w:rPr/>
      </w:pPr>
      <w:r>
        <w:rPr/>
        <w:t>20**</w:t>
      </w:r>
      <w:r>
        <w:rPr/>
        <w:t>年是非比寻常的一年，“十二五”开局、“达小康”起始，压力明显增大、考验明显增多、节奏明显增快，但可喜的是，全镇党员干部对待本职工作始终如一的认真、负责和高效。协税护税、招商引资、秸秆禁烧、环境整治、防违制违〃〃〃〃〃在关键节点活动和日常工作中，我们群策群力从不回避，真抓实干从不松懈，攻坚克难从不后退，付出了辛劳，展现了责任，收获了党委、政府和人民群众的认可和赞许</w:t>
      </w:r>
      <w:r>
        <w:rPr/>
        <w:t>!</w:t>
      </w:r>
    </w:p>
    <w:p>
      <w:pPr>
        <w:pStyle w:val="Normal"/>
        <w:rPr/>
      </w:pPr>
      <w:r>
        <w:rPr/>
        <w:t>回首过去，我们感触很多</w:t>
      </w:r>
      <w:r>
        <w:rPr/>
        <w:t>;</w:t>
      </w:r>
      <w:r>
        <w:rPr/>
        <w:t>展望未来，我们信心很足。即将到来的</w:t>
      </w:r>
      <w:r>
        <w:rPr/>
        <w:t>20**</w:t>
      </w:r>
      <w:r>
        <w:rPr/>
        <w:t>年，是我镇顺利完成“十二五”目标、“加速达小康”的关键年份，压力就是动力、信任就是责任，我想有“三种意识”是大家必须要具备的：</w:t>
      </w:r>
    </w:p>
    <w:p>
      <w:pPr>
        <w:pStyle w:val="Normal"/>
        <w:rPr/>
      </w:pPr>
      <w:r>
        <w:rPr/>
        <w:t>一是干事创业意识。作为红窑建设、发展的领导者、参与者，我们的工作必须要务实务实再务实，以永不满足、勇创一流、敢为人先的标准来衡量部门和个人工作的得失与好坏。二是团结协作意识。“众人拾材火焰高”，“团结有力，协作成事”，我们要讲大局，讲团结，讲配合，做到合作又分工、分工不分家，形成同心协力、共谋并推发展的良好局面。三是勤政廉洁意识。我们要始终牢记自己的身份和职责，端正作风、摆正位置、放正心态，把追求放事业上，把精力放工作上，把才智放创先争优上，向群众递交一份满意的答卷。</w:t>
      </w:r>
    </w:p>
    <w:p>
      <w:pPr>
        <w:pStyle w:val="Normal"/>
        <w:rPr/>
      </w:pPr>
      <w:r>
        <w:rPr/>
        <w:t>各位同志，“一元复始春为首，万象更新人争先”，让我们在县委、县政府的正确领导下，奏响“加速达小康迈向新征程”的胜利号角，为把红窑建设的更加“受人尊敬、令人向往、繁荣富庶”而团结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镇党委、政府再次对大家致以节日的祝福，恭祝各位在新的一年里，身体健康、工作顺利、万事如意</w:t>
      </w:r>
      <w:r>
        <w:rPr/>
        <w:t>!</w:t>
      </w:r>
      <w:r>
        <w:rPr/>
        <w:t>同时预祝大家农历新年快乐、龙年吉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