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分管教育领导讲话"/>
      <w:r>
        <w:rPr/>
        <w:t>乡镇分管教育领导讲话</w:t>
      </w:r>
      <w:bookmarkEnd w:id="0"/>
    </w:p>
    <w:p>
      <w:pPr>
        <w:pStyle w:val="Normal"/>
        <w:rPr/>
      </w:pPr>
      <w:r>
        <w:rPr/>
        <w:t>尊敬的各位老师：大家好</w:t>
      </w:r>
      <w:r>
        <w:rPr/>
        <w:t>!</w:t>
      </w:r>
    </w:p>
    <w:p>
      <w:pPr>
        <w:pStyle w:val="Normal"/>
        <w:rPr/>
      </w:pPr>
      <w:r>
        <w:rPr/>
        <w:t>今天，我们满怀喜悦，欢聚一堂，热烈庆祝第二十八个教师节，隆重表彰一年来为教育工作做出突出贡献的先进个人。在此向长期辛勤耕耘、无私奉献的广大教育工作者致以节日的问候</w:t>
      </w:r>
      <w:r>
        <w:rPr/>
        <w:t>!</w:t>
      </w:r>
      <w:r>
        <w:rPr/>
        <w:t>向这次受到表彰的教育教学先进个人表示热烈的祝贺</w:t>
      </w:r>
      <w:r>
        <w:rPr/>
        <w:t>!</w:t>
      </w:r>
    </w:p>
    <w:p>
      <w:pPr>
        <w:pStyle w:val="Normal"/>
        <w:rPr/>
      </w:pPr>
      <w:r>
        <w:rPr/>
        <w:t>在已过去的一学年中，我乡教育工作紧紧围绕着上级教育工作部署，狠抓教学质量不放松，各项考核指标名列全县前茅，得到了社会各界的好评。这些成绩的取得，是广大教师呕心沥血、踏实工作、教书育人的结果，是上级教育主管部门和乡党委、政府重视教育、关心教育、支持教育的结果。在今天的庆祝暨表彰会上，我提出以下几点与大家共勉：</w:t>
      </w:r>
    </w:p>
    <w:p>
      <w:pPr>
        <w:pStyle w:val="Normal"/>
        <w:rPr/>
      </w:pPr>
      <w:r>
        <w:rPr/>
        <w:t>一、必须始终坚持教育优先发展、协调发展</w:t>
      </w:r>
    </w:p>
    <w:p>
      <w:pPr>
        <w:pStyle w:val="Normal"/>
        <w:rPr/>
      </w:pPr>
      <w:r>
        <w:rPr/>
        <w:t>知识改变命运，学习成就未来，教育决定兴衰。古往今来，一个国家、一个地方教育事业发展得快慢，从长远看，与人才资源的多少，国民素质的高低，起着决定性的作用。所以说，教育是经济和社会事业发展的基石。今天的教育就是明天的生产力。经济的腾飞，必定要以发达的教育为支撑。为此，我们必须做到：坚持教育优先发展。经济的腾飞，依赖于教育的先行</w:t>
      </w:r>
      <w:r>
        <w:rPr/>
        <w:t>;</w:t>
      </w:r>
      <w:r>
        <w:rPr/>
        <w:t>教育的发展，影响着事业的全局。全乡上下一定要站在全局和战略的高度，强化“抓教育就是抓经济，抓教育就是抓发展，抓教育就是抓基础”的理念，始终坚持把教育摆在优先发展的战略地位。近年来，我乡教育事业发展虽然取得了很大成绩，但也存在许多薄弱环节和亟待解决的问题。主要表现在：教育发展不均衡，优质教育资源配置难以实现全面覆盖，难以满足人民群众多样化的教育需求，可喜的是在全体教育工作者的努力下我乡的教育教学工作走在了全县的前列。</w:t>
      </w:r>
    </w:p>
    <w:p>
      <w:pPr>
        <w:pStyle w:val="Normal"/>
        <w:rPr/>
      </w:pPr>
      <w:r>
        <w:rPr/>
        <w:t>二、必须始终坚持加强教师队伍建设。</w:t>
      </w:r>
    </w:p>
    <w:p>
      <w:pPr>
        <w:pStyle w:val="Normal"/>
        <w:rPr/>
      </w:pPr>
      <w:r>
        <w:rPr/>
        <w:t>三尺讲台，关系未来。一名好校长可以带好一所学校，一名好教师可以影响孩子的一生，一个好的教育环境可以助推一个地区的发展。因此，高水平的教师队伍，是培养高素质人才的重要前提，是高质量教育的根本保证，我们必须始终坚持加强教师队伍建设。</w:t>
      </w:r>
    </w:p>
    <w:p>
      <w:pPr>
        <w:pStyle w:val="Normal"/>
        <w:rPr/>
      </w:pPr>
      <w:r>
        <w:rPr/>
        <w:t>(</w:t>
      </w:r>
      <w:r>
        <w:rPr/>
        <w:t>一</w:t>
      </w:r>
      <w:r>
        <w:rPr/>
        <w:t>)</w:t>
      </w:r>
      <w:r>
        <w:rPr/>
        <w:t>是要提升教师整体素质。俗话说：“要给学生一碗水，老师应该要有一桶水。”也有这样一幅对联形容教师的知识渊博：“三尺讲台连接五湖四海，一寸粉笔贯通万代春秋”。我们教师要不断学习，更新知识结构，才能适应不断发展的教育教学要求。同时学校要创造有利于优秀教师、骨干教师脱颖而出的良好环境。同时采取多种渠道、多种方式，吸引和争取更多的优秀教师到我乡从事教育工作，提高教师队伍的整体素质。</w:t>
      </w:r>
    </w:p>
    <w:p>
      <w:pPr>
        <w:pStyle w:val="Normal"/>
        <w:rPr/>
      </w:pPr>
      <w:r>
        <w:rPr/>
        <w:t>(</w:t>
      </w:r>
      <w:r>
        <w:rPr/>
        <w:t>二</w:t>
      </w:r>
      <w:r>
        <w:rPr/>
        <w:t>)</w:t>
      </w:r>
      <w:r>
        <w:rPr/>
        <w:t>是要加强教师师德建设。师德不仅是对教师个人行为的规范要求，更是教师的育人之本，起着“以身立教”的作用。教师不仅要用自己的丰富学识教人，而且更重要的是要用自己的品格育人。以真情、真心、真诚教育学生，关爱学生，成为青少年健康成长的指导者和引路人，切实做到“爱心育人”。</w:t>
      </w:r>
    </w:p>
    <w:p>
      <w:pPr>
        <w:pStyle w:val="Normal"/>
        <w:rPr/>
      </w:pPr>
      <w:r>
        <w:rPr/>
        <w:t>三、必须始终坚持教育工作的领导重视、社会参与、全民支持</w:t>
      </w:r>
    </w:p>
    <w:p>
      <w:pPr>
        <w:pStyle w:val="Normal"/>
        <w:rPr/>
      </w:pPr>
      <w:r>
        <w:rPr/>
        <w:t>党以重教为先，政以兴教为本，民以助教为荣。我们乡党委、政府历来高度重视教育，加快教育事业发展，必须凝聚全社会力量，形成强大合力，大力营造重视教育、支持教育、崇尚教育的良好环境。才能有大突破，大发展。</w:t>
      </w:r>
    </w:p>
    <w:p>
      <w:pPr>
        <w:pStyle w:val="Normal"/>
        <w:rPr/>
      </w:pPr>
      <w:r>
        <w:rPr/>
        <w:t>(</w:t>
      </w:r>
      <w:r>
        <w:rPr/>
        <w:t>一</w:t>
      </w:r>
      <w:r>
        <w:rPr/>
        <w:t>)</w:t>
      </w:r>
      <w:r>
        <w:rPr/>
        <w:t>要加强对教育工作的领导。全乡上下要按照科学发展观的要求，认真落实教育优先发展战略，及时协调解决教育工作中出现的新情况、新矛盾，着力解决教育发展中的重大问题，促进我乡教育事业的全面发展。</w:t>
      </w:r>
    </w:p>
    <w:p>
      <w:pPr>
        <w:pStyle w:val="Normal"/>
        <w:rPr/>
      </w:pPr>
      <w:r>
        <w:rPr/>
        <w:t>(</w:t>
      </w:r>
      <w:r>
        <w:rPr/>
        <w:t>二</w:t>
      </w:r>
      <w:r>
        <w:rPr/>
        <w:t>)</w:t>
      </w:r>
      <w:r>
        <w:rPr/>
        <w:t>要营造教育发展的良好环境。教育事业承载千家万户的希望和寄托，教育事业发展离不开全社会的共同支持。全乡村</w:t>
      </w:r>
      <w:r>
        <w:rPr/>
        <w:t>(</w:t>
      </w:r>
      <w:r>
        <w:rPr/>
        <w:t>社</w:t>
      </w:r>
      <w:r>
        <w:rPr/>
        <w:t>)</w:t>
      </w:r>
      <w:r>
        <w:rPr/>
        <w:t>支部、村委会，以及社会各界都要把关心支持教育作为义务和责任，要切切实实的为教育办实事、办好事。我们要继续大力倡导尊师助教尊师助学活动，在全乡形成良好的尊师助学氛围。</w:t>
      </w:r>
    </w:p>
    <w:p>
      <w:pPr>
        <w:pStyle w:val="Normal"/>
        <w:rPr/>
      </w:pPr>
      <w:r>
        <w:rPr/>
        <w:t>四、继续努力打造我乡教育品牌</w:t>
      </w:r>
    </w:p>
    <w:p>
      <w:pPr>
        <w:pStyle w:val="Normal"/>
        <w:rPr/>
      </w:pPr>
      <w:r>
        <w:rPr/>
        <w:t>新的学年里，我乡教育工作要坚持进一步解放思想，开拓创新，与时俱进，准确把握教育规律，广大教育工作者要认真思索，找准亮点、包装亮点、打造亮点，力争特色。不断进行理念创新，按照“质量是根本，教师是关键，学生是中心”的思想，坚持“以人为本，创新发展，以质兴校，争创一流”的理念，培养素质全面的人才。以办人民满意的教育为目标，大力推进教育教学改革，争创明年更加突出的业绩。</w:t>
      </w:r>
    </w:p>
    <w:p>
      <w:pPr>
        <w:pStyle w:val="Normal"/>
        <w:rPr/>
      </w:pPr>
      <w:r>
        <w:rPr/>
        <w:t>老师们，作为一名教师，应该以“三讲”作为自己的座右铭，一是：讲爱。爱岗敬业，爱学生，爱生活，爱家庭</w:t>
      </w:r>
      <w:r>
        <w:rPr/>
        <w:t>;</w:t>
      </w:r>
      <w:r>
        <w:rPr/>
        <w:t>二是：讲良心。衡量自己对得起学生、家长、社会。三是：讲奉献。心态、收入，桃李满天下的情怀。</w:t>
      </w:r>
    </w:p>
    <w:p>
      <w:pPr>
        <w:pStyle w:val="Normal"/>
        <w:rPr/>
      </w:pPr>
      <w:r>
        <w:rPr/>
        <w:t>总之，在新的学年里，我希望全乡广大教师和教育工作者，继续发扬默默耕耘、甘为人梯、乐于奉献的精神，不畏艰辛，开拓创新，静心教书，潜心育人，努力做爱岗敬业的模范，努力做学生的良师益友，成为学生健康成长的指导者和引路人，成为受学生爱戴、让人民满意的教师</w:t>
      </w:r>
    </w:p>
    <w:p>
      <w:pPr>
        <w:pStyle w:val="Normal"/>
        <w:widowControl/>
        <w:bidi w:val="0"/>
        <w:spacing w:before="180" w:after="180"/>
        <w:jc w:val="left"/>
        <w:rPr/>
      </w:pPr>
      <w:r>
        <w:rPr/>
        <w:t>最后，祝全乡广大教师身体健康，家庭幸福，工作顺利，节日愉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