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毕业实习日记"/>
      <w:r>
        <w:rPr/>
        <w:t>学生毕业实习日记</w:t>
      </w:r>
      <w:bookmarkEnd w:id="0"/>
    </w:p>
    <w:p>
      <w:pPr>
        <w:pStyle w:val="Normal"/>
        <w:rPr/>
      </w:pPr>
      <w:r>
        <w:rPr/>
        <w:t>今天是实习的第二天，我一早就到了资料室，准备好一天的新工作。</w:t>
      </w:r>
    </w:p>
    <w:p>
      <w:pPr>
        <w:pStyle w:val="Normal"/>
        <w:rPr/>
      </w:pPr>
      <w:r>
        <w:rPr/>
        <w:t>上午，我和其他工作人员形成强烈的对比，他们很忙很忙，而我就只是坐在一个角落里面看看图纸，熟悉一下施工资料管理流程。中午吃饭的时候，茶姐就跟我说：“你不要小看工程资料，每个建筑工程竣工验收前必须具备的条件之一就是资料达到验收条件。资料员的工作是比较繁琐，只要你勤奋努力，没有学不会的道理。慢慢来，不要急，你会学到很多东西的。”下午，在茶姐的指导下，我学会了在建设单位，监理单位和各个分包单位的收发本上填写资料，然后拿给各个单位签收，写上具体日期，以此作为他们收到资料的依据。</w:t>
      </w:r>
    </w:p>
    <w:p>
      <w:pPr>
        <w:pStyle w:val="Normal"/>
        <w:widowControl/>
        <w:bidi w:val="0"/>
        <w:spacing w:before="180" w:after="180"/>
        <w:jc w:val="left"/>
        <w:rPr/>
      </w:pPr>
      <w:r>
        <w:rPr/>
        <w:t>今天，听茶姐这么一说，我意识都原来资料员的责任那么重大，与我以前所想的差天共地，看来我得重新认识资料员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