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玉门关导游词"/>
      <w:r>
        <w:rPr/>
        <w:t>精选甘肃玉门关导游词</w:t>
      </w:r>
      <w:bookmarkEnd w:id="0"/>
    </w:p>
    <w:p>
      <w:pPr>
        <w:pStyle w:val="Normal"/>
        <w:rPr/>
      </w:pPr>
      <w:r>
        <w:rPr/>
        <w:t>玉门关守名，汉武帝置。因西域输入玉石时取道于此而得名。汉时为通往西域各地的门户。故址在今甘肃敦煌西北小方盘城。阳关，玉门关，曾是汉代时期重要的军事关隘和丝路交通要道。相传西汉时西域和田的美玉，经此关口进入中原，因此而得名。汽车沿着</w:t>
      </w:r>
      <w:r>
        <w:rPr/>
        <w:t>215</w:t>
      </w:r>
      <w:r>
        <w:rPr/>
        <w:t>国道向西行驶，翻超阿尔金山，就可以到达青海省的柴达木，西部油田，若羌和拉萨。今天前往玉门关景区，可以欣赏到一望无际的戈壁风光，以及虚无飘渺的海市蜃楼</w:t>
      </w:r>
      <w:r>
        <w:rPr/>
        <w:t>;</w:t>
      </w:r>
      <w:r>
        <w:rPr/>
        <w:t>形态逼真的天然睡佛以及戈壁中的沙生植物。这些景物与蓝天、大漠、绿草构成了一逼辽阔壮美的神奇画面。提起玉门关首先要讲到张骞出使西域的一段历史，丝绸之路开通后，东西方文化、贸易交流日渐繁荣，为确保丝绸之路安全与畅通。大约公元前</w:t>
      </w:r>
      <w:r>
        <w:rPr/>
        <w:t>121</w:t>
      </w:r>
      <w:r>
        <w:rPr/>
        <w:t>年</w:t>
      </w:r>
      <w:r>
        <w:rPr/>
        <w:t>-107</w:t>
      </w:r>
      <w:r>
        <w:rPr/>
        <w:t>年间，汉武帝下令修建了“两关”，即：阳关、玉门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汉玉门关遗迹，是一座四方形小城堡，耸立在东西走向戈壁滩狭长地带中的砂石岗上，南边有盐碱沼泽地，北边不远处漱拉湖，再往北是长城，长城北是疏勒河故道。东西走向的长城蜿蜒逶迤，一望无际，每隔</w:t>
      </w:r>
      <w:r>
        <w:rPr/>
        <w:t>5</w:t>
      </w:r>
      <w:r>
        <w:rPr/>
        <w:t>里或</w:t>
      </w:r>
      <w:r>
        <w:rPr/>
        <w:t>10</w:t>
      </w:r>
      <w:r>
        <w:rPr/>
        <w:t>里，就筑有一座方形烽火台，在长城烽燧的周围，还有明显房屋遗迹。在东西长城之南，另有一支南北走向的长城，绕过玉门关西侧，向南直达阳关，关城北坡东西走向车道直通西域。玉门关关城全用黄土夯筑而成，面积约</w:t>
      </w:r>
      <w:r>
        <w:rPr/>
        <w:t>600</w:t>
      </w:r>
      <w:r>
        <w:rPr/>
        <w:t>多平方米。城垣东西长</w:t>
      </w:r>
      <w:r>
        <w:rPr/>
        <w:t>245</w:t>
      </w:r>
      <w:r>
        <w:rPr/>
        <w:t>米，南北宽</w:t>
      </w:r>
      <w:r>
        <w:rPr/>
        <w:t>264</w:t>
      </w:r>
      <w:r>
        <w:rPr/>
        <w:t>米，残高</w:t>
      </w:r>
      <w:r>
        <w:rPr/>
        <w:t>97</w:t>
      </w:r>
      <w:r>
        <w:rPr/>
        <w:t>米城墙上宽均为</w:t>
      </w:r>
      <w:r>
        <w:rPr/>
        <w:t>37</w:t>
      </w:r>
      <w:r>
        <w:rPr/>
        <w:t>米，东西墙下宽</w:t>
      </w:r>
      <w:r>
        <w:rPr/>
        <w:t>4</w:t>
      </w:r>
      <w:r>
        <w:rPr/>
        <w:t>米，西北墙下宽</w:t>
      </w:r>
      <w:r>
        <w:rPr/>
        <w:t>49</w:t>
      </w:r>
      <w:r>
        <w:rPr/>
        <w:t>米，开西、北两门。城顶四周有宽</w:t>
      </w:r>
      <w:r>
        <w:rPr/>
        <w:t>13</w:t>
      </w:r>
      <w:r>
        <w:rPr/>
        <w:t>米的走道，设有内外女墙。城内东南角有一条宽不足</w:t>
      </w:r>
      <w:r>
        <w:rPr/>
        <w:t>1</w:t>
      </w:r>
      <w:r>
        <w:rPr/>
        <w:t>米的马道，靠东墙向南转上可直达顶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