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毕业生接收函"/>
      <w:r>
        <w:rPr/>
        <w:t>北京毕业生接收函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到高校招聘全日制二本以上学校与主业相关的毕业生，要求保证北京市生源毕业生比例不低于</w:t>
      </w:r>
      <w:r>
        <w:rPr/>
        <w:t>30%</w:t>
      </w:r>
      <w:r>
        <w:rPr/>
        <w:t>，与学生签订三方就业协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毕业生毕业前，从股份公司拿到国家人事部发的《中央机关</w:t>
      </w:r>
      <w:r>
        <w:rPr/>
        <w:t>(</w:t>
      </w:r>
      <w:r>
        <w:rPr/>
        <w:t>在京央企</w:t>
      </w:r>
      <w:r>
        <w:rPr/>
        <w:t>)</w:t>
      </w:r>
      <w:r>
        <w:rPr/>
        <w:t>高校毕业生接收函》，发到拟录毕业生手中，让其办理离校手续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毕业生毕业到公司报到，收齐每位学生的毕业证、学位证、报到证、户口迁移证</w:t>
      </w:r>
      <w:r>
        <w:rPr/>
        <w:t>(</w:t>
      </w:r>
      <w:r>
        <w:rPr/>
        <w:t>注意：迁移证中“出生地”、“籍贯”必须填写到县市一级，学历、婚姻等内容必须填写</w:t>
      </w:r>
      <w:r>
        <w:rPr/>
        <w:t>)</w:t>
      </w:r>
      <w:r>
        <w:rPr/>
        <w:t>、接收函回执、身份证复印件、三方就业协议。同时对其毕业证、学位证在学信网进行查询，认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将上述证书号码编成</w:t>
      </w:r>
      <w:r>
        <w:rPr/>
        <w:t>excel</w:t>
      </w:r>
      <w:r>
        <w:rPr/>
        <w:t>文档，并增加出生地、籍贯、家庭地址、毕业学校、专业等内容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根据总公司的要求，将上述编号等相关信息录入人社部的系统，等候审批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通过审批后，从总公司拿到批件，组织人员准备：身份证、</w:t>
      </w:r>
      <w:r>
        <w:rPr/>
        <w:t>2</w:t>
      </w:r>
      <w:r>
        <w:rPr/>
        <w:t>张一寸白底免冠照片、报到证原件、将每人身份证正反面和报到证复印到一张</w:t>
      </w:r>
      <w:r>
        <w:rPr/>
        <w:t>A4</w:t>
      </w:r>
      <w:r>
        <w:rPr/>
        <w:t>纸上，把每人户口迁移证贴在一张</w:t>
      </w:r>
      <w:r>
        <w:rPr/>
        <w:t>A4</w:t>
      </w:r>
      <w:r>
        <w:rPr/>
        <w:t>白纸上——经办人与总公司人员一块到派出所办理录入、核对、登记手续——拿到每位毕业生落户北京的户口卡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经办人带所有毕业生到派出所办理指纹采集、照相</w:t>
      </w:r>
      <w:r>
        <w:rPr/>
        <w:t>(</w:t>
      </w:r>
      <w:r>
        <w:rPr/>
        <w:t>必须带上身份证、</w:t>
      </w:r>
      <w:r>
        <w:rPr/>
        <w:t>20</w:t>
      </w:r>
      <w:r>
        <w:rPr/>
        <w:t>元人民币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八</w:t>
      </w:r>
      <w:r>
        <w:rPr/>
        <w:t>)</w:t>
      </w:r>
      <w:r>
        <w:rPr/>
        <w:t>十个工作日后到毕业生到派出所自己领取身份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