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生命为题的演讲2023"/>
      <w:r>
        <w:rPr/>
        <w:t>以生命为题的演讲</w:t>
      </w:r>
      <w:r>
        <w:rPr/>
        <w:t>2023</w:t>
      </w:r>
      <w:bookmarkEnd w:id="0"/>
    </w:p>
    <w:p>
      <w:pPr>
        <w:pStyle w:val="Normal"/>
        <w:rPr/>
      </w:pPr>
      <w:r>
        <w:rPr/>
        <w:t>在偌大的世界里，有无数的生命，有伟大的，还有渺小的。但我最欣赏的却是——壁虎。</w:t>
      </w:r>
    </w:p>
    <w:p>
      <w:pPr>
        <w:pStyle w:val="Normal"/>
        <w:rPr/>
      </w:pPr>
      <w:r>
        <w:rPr/>
        <w:t>在一个星期六的下午，爸爸妈妈都去加班了，我一个人呆在家里看电视，几分钟后，在客厅的墙上看到了一只壁虎正在津津有味地吃蚊子，告诉你们一个秘密：壁虎一般下午四点左右，就会寻找食物，六点左右就要休息了。等壁虎休息时，我在它的背上画了一道口子，然后用脚踩住了它的尾巴，结果把它吵醒了。壁虎连忙逃脱，迅速把尾巴挣断，顺利逃脱。顿时，我惊呆了：真没想到，壁虎为了逃生，竟然连尾巴都舍弃了。</w:t>
      </w:r>
    </w:p>
    <w:p>
      <w:pPr>
        <w:pStyle w:val="Normal"/>
        <w:rPr/>
      </w:pPr>
      <w:r>
        <w:rPr/>
        <w:t>第二天早上，我又看见了那只壁虎，看到它那断裂的尾巴，我不禁为之惊叹：它的求生欲望多么强烈啊</w:t>
      </w:r>
      <w:r>
        <w:rPr/>
        <w:t>!</w:t>
      </w:r>
      <w:r>
        <w:rPr/>
        <w:t>它是多么坚强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连动物都知道珍惜生命，关爱生命，更何况我么人类呢</w:t>
      </w:r>
      <w:r>
        <w:rPr/>
        <w:t>?</w:t>
      </w:r>
      <w:r>
        <w:rPr/>
        <w:t>因此，不要轻而易举地残害生命，生命是大自然给予我们的礼物，一定要好好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