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学习个人心得感想"/>
      <w:r>
        <w:rPr/>
        <w:t>五四精神学习个人心得感想</w:t>
      </w:r>
      <w:bookmarkEnd w:id="0"/>
    </w:p>
    <w:p>
      <w:pPr>
        <w:pStyle w:val="Normal"/>
        <w:rPr/>
      </w:pPr>
      <w:r>
        <w:rPr/>
        <w:t>当我们沉迷于五一假期的喜悦中时，五四青年节又悄悄来临了，穿梭在每一年的岁月中，历史纵然而过，再次让我们铭记着心中的初心与使命。纪念五四之时，我们应该要牢记那时候的强国梦与不屈不挠的勇气，更要牢记那些在国家患难的时刻，那些青学生所表现出来的爱国的表现。</w:t>
      </w:r>
    </w:p>
    <w:p>
      <w:pPr>
        <w:pStyle w:val="Normal"/>
        <w:rPr/>
      </w:pPr>
      <w:r>
        <w:rPr/>
        <w:t>如今新的中国，需要我们继续继承五四的精神，拥有年轻岁月的人，应该要心怀宏心壮志，抓住每一次的机会，谱写五四青少年的火热与激情，在生命最好的时间段绽放美丽的风采，这才是真正的青年该有的样子。</w:t>
      </w:r>
    </w:p>
    <w:p>
      <w:pPr>
        <w:pStyle w:val="Normal"/>
        <w:rPr/>
      </w:pPr>
      <w:r>
        <w:rPr/>
        <w:t>在这个时代里，不同的国家，不同的时代，不同的历史时期，青年人，都始终起着十分重要的作用，他们的整体素质如何，都一定程度上决定着国家、民族和革命、建设事业的前途。而任何时代，都对青年人有不同有要求。这就是：青年人要努力成为理想远大、信念坚定的新一代，品德高尚、意志坚强的新一代，视野开阔、知识丰富的</w:t>
      </w:r>
      <w:r>
        <w:rPr/>
        <w:t>.</w:t>
      </w:r>
      <w:r>
        <w:rPr/>
        <w:t>新一代，开拓进取、艰苦创业的新一代。</w:t>
      </w:r>
    </w:p>
    <w:p>
      <w:pPr>
        <w:pStyle w:val="Normal"/>
        <w:rPr/>
      </w:pPr>
      <w:r>
        <w:rPr/>
        <w:t>作为当代青年，我们要坚持与时代同步伐、与祖国共命运、与人民齐奋斗，才能拥有壮丽的青春，才能实现人生的美好理想。只有在这种思想的支配下，我们的行为才会有价值。当然，生活是一个涉及方方面面的大杂烩，我们只有从小事做起才能一步步实现最终的目标，体现作为一个祖国青年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要努力树立正确的价值观、人生观，包括专业技能、专业理论知识等，向五四楷模中的英雄学习，时刻牢记青少年的使命与责任，把热血投入到祖国的事业中去，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