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廉洁从教演讲稿范文精选"/>
      <w:r>
        <w:rPr/>
        <w:t>2023</w:t>
      </w:r>
      <w:r>
        <w:rPr/>
        <w:t>教师廉洁从教演讲稿范文精选</w:t>
      </w:r>
      <w:bookmarkEnd w:id="0"/>
    </w:p>
    <w:p>
      <w:pPr>
        <w:pStyle w:val="Normal"/>
        <w:rPr/>
      </w:pPr>
      <w:r>
        <w:rPr/>
        <w:t>回顾中国的历史，有多少清正廉洁、奉公职守的清官，受到百姓的爱戴，他们的故事在荧屏上久演不衰，他们的形象以深入人心。千百年来，廉洁奉公已经成为一种民族精神，就是这种精神，始终在不同的时代熠熠生辉。古有清官包公、海瑞，一身正气，俩袖清风</w:t>
      </w:r>
      <w:r>
        <w:rPr/>
        <w:t>;</w:t>
      </w:r>
      <w:r>
        <w:rPr/>
        <w:t>也有“举世混浊我独清，众人皆醉我独醒”的屈原，他们蜚声朝野，一心为民，博得举国爱戴</w:t>
      </w:r>
      <w:r>
        <w:rPr/>
        <w:t>;</w:t>
      </w:r>
      <w:r>
        <w:rPr/>
        <w:t>正如“出淤泥而不染，濯清涟而不妖。”他们无论在什么样的环境里，都能保持自己的心灵高洁。看今朝，心装百姓的孔繁森，责任重于泰山的任长霞，一个个人民公仆的鲜活形象无疑不是新时代的廉洁的丰碑，他们的感人事迹，震撼人心。他们用一件件看似平凡的小事塑造了清廉公仆的形象，谱写了一首首廉洁赞歌。他们能够在经济大潮中，站稳自己的脚步，坚守自己的一份信念，守住清贫，堪称我们的楷模。是的，无论历史如何变迁，无论时代怎样发展，廉洁永远是时代的呼唤，廉洁永远是人民的期盼。</w:t>
      </w:r>
    </w:p>
    <w:p>
      <w:pPr>
        <w:pStyle w:val="Normal"/>
        <w:rPr/>
      </w:pPr>
      <w:r>
        <w:rPr/>
        <w:t>而作为教师的我们，更应该遵守职业道德，坚守高尚情操，发扬奉献精神，自觉抵制社会不良风气影响。以圣洁的心，教神圣的书。</w:t>
      </w:r>
      <w:r>
        <w:rPr/>
        <w:t>!</w:t>
      </w:r>
      <w:r>
        <w:rPr/>
        <w:t>因为没有清正、廉洁品德的教师，就没有廉洁、健康的教育</w:t>
      </w:r>
      <w:r>
        <w:rPr/>
        <w:t>;</w:t>
      </w:r>
      <w:r>
        <w:rPr/>
        <w:t>没有廉洁、健康的教育，哪来廉洁健康的美好未来呢</w:t>
      </w:r>
      <w:r>
        <w:rPr/>
        <w:t>!</w:t>
      </w:r>
    </w:p>
    <w:p>
      <w:pPr>
        <w:pStyle w:val="Normal"/>
        <w:rPr/>
      </w:pPr>
      <w:r>
        <w:rPr/>
        <w:t>教师职业作为一种以人育人的职业，它不是一种可以单纯用经济手段来检验其效益、用金钱尺度来衡量其价值的职业。所以，从事教师职业就不能斤斤计较，而必须具有自觉地把自己的全部知识、才能和爱心奉献给学生、要有奉献给事业的决心和勇气。正因为如此，人们一说起教师这个职业，总是自然而然地把它同奉献精神联系在一起——称颂他像蜡烛，向世界奉献光明</w:t>
      </w:r>
      <w:r>
        <w:rPr/>
        <w:t>;</w:t>
      </w:r>
      <w:r>
        <w:rPr/>
        <w:t>像园丁，向生活奉献美景</w:t>
      </w:r>
      <w:r>
        <w:rPr/>
        <w:t>;</w:t>
      </w:r>
      <w:r>
        <w:rPr/>
        <w:t>像人梯，向人类奉献进步</w:t>
      </w:r>
      <w:r>
        <w:rPr/>
        <w:t>;</w:t>
      </w:r>
      <w:r>
        <w:rPr/>
        <w:t>像铺路石，向孩子奉献坦途</w:t>
      </w:r>
    </w:p>
    <w:p>
      <w:pPr>
        <w:pStyle w:val="Normal"/>
        <w:rPr/>
      </w:pPr>
      <w:r>
        <w:rPr/>
        <w:t>然而我们必须承认，在今天这样一个经济飞速发展的时代，个别教师经受不住“钱”所未有的考验，耐不住这份职业的寂寞，守不住清贫，保不住正气，不能安心于自己的三尺讲台，给这份神圣的职业抹上了污点。</w:t>
      </w:r>
    </w:p>
    <w:p>
      <w:pPr>
        <w:pStyle w:val="Normal"/>
        <w:rPr/>
      </w:pPr>
      <w:r>
        <w:rPr/>
        <w:t>但我们更应看到还有无数的教师恪尽职守、廉洁从教，为教育事业奉献终生。就像全国最美乡村教师</w:t>
      </w:r>
      <w:r>
        <w:rPr/>
        <w:t>xx</w:t>
      </w:r>
      <w:r>
        <w:rPr/>
        <w:t>，用了</w:t>
      </w:r>
      <w:r>
        <w:rPr/>
        <w:t>31</w:t>
      </w:r>
      <w:r>
        <w:rPr/>
        <w:t>年的时间，改变了一个贫瘠的小山村孩子的命运，让名不经转的西二屯因为飞出一只只的金凤凰而家喻户晓。就是因为，他坚守着自己的信念，守住清贫，耐得住这份职业的寂寞，把青春献给大山，把毕生的精力献给了教育事业。正如他所说，“我甘愿把毕生的精力献给农村的教育事业，因为，这是我人生最大的快乐</w:t>
      </w:r>
      <w:r>
        <w:rPr/>
        <w:t>!”</w:t>
      </w:r>
      <w:r>
        <w:rPr/>
        <w:t>多么质朴的语言，质朴中包含了他对那座大山的热爱，对孩子的热爱。他愿意做孩子们希望的坚守者和播种者。这不是惊天动地的誓言却深深地震撼了我们这些新时代的年轻教师。他崇高的品格和师德不仅受到学生和教师的敬仰，而且得到了广大人民群众的高度赞誉。在这经济大潮中，他能够坚守自己内心的那份纯净，堪称我们的楷模。</w:t>
      </w:r>
    </w:p>
    <w:p>
      <w:pPr>
        <w:pStyle w:val="Normal"/>
        <w:rPr/>
      </w:pPr>
      <w:r>
        <w:rPr/>
        <w:t>是的，在这物欲横流的今天，怎样才能使自己不迷失，那么就让我们以先贤为榜样，以时代英模为激励，廉洁自律，献身教育，行动起来：去倾听历史上那些清正廉洁、务实为民的先贤们“先天下之忧而忧，后天下之乐而乐”的忧国忧民的吟唱吧</w:t>
      </w:r>
      <w:r>
        <w:rPr/>
        <w:t>;</w:t>
      </w:r>
      <w:r>
        <w:rPr/>
        <w:t>去领略先贤们刚正不阿、令人敬畏的浩然正气吧</w:t>
      </w:r>
      <w:r>
        <w:rPr/>
        <w:t>;</w:t>
      </w:r>
      <w:r>
        <w:rPr/>
        <w:t>去仰慕先贤们勤政为民、舍生取义的信念吧，我们就会汲取无穷的力量，从而以虔敬的心站到讲台上。因为他们就是一份份激励和鞭策，叫我们不敢松懈，不敢倦怠，不敢放弃。廉政需要操守，只有甘于清贫，洁身自好，才能勇立潮头，才能闯下人生道道险关。</w:t>
      </w:r>
    </w:p>
    <w:p>
      <w:pPr>
        <w:pStyle w:val="Normal"/>
        <w:rPr/>
      </w:pPr>
      <w:r>
        <w:rPr/>
        <w:t>回顾中国的历史，有多少清正廉洁、奉公职守的清官，受到百姓的爱戴，他们的故事在荧屏上久演不衰，他们的形象以深入人心。千百年来，廉洁奉公已经成为一种民族精神，就是这种精神，始终在不同的时代熠熠生辉。古有清官包公、海瑞，一身正气，俩袖清风</w:t>
      </w:r>
      <w:r>
        <w:rPr/>
        <w:t>;</w:t>
      </w:r>
      <w:r>
        <w:rPr/>
        <w:t>也有“举世混浊我独清，众人皆醉我独醒”的屈原，他们蜚声朝野，一心为民，博得举国爱戴</w:t>
      </w:r>
      <w:r>
        <w:rPr/>
        <w:t>;</w:t>
      </w:r>
      <w:r>
        <w:rPr/>
        <w:t>正如“出淤泥而不染，濯清涟而不妖。”他们无论在什么样的环境里，都能保持自己的心灵高洁。看今朝，心装百姓的孔繁森，责任重于泰山的任长霞，一个个人民公仆的鲜活形象无疑不是新时代的廉洁的丰碑，他们的感人事迹，震撼人心。他们用一件件看似平凡的小事塑造了清廉公仆的形象，谱写了一首首廉洁赞歌。他们能够在经济大潮中，站稳自己的脚步，坚守自己的一份信念，守住清贫，堪称我们的楷模。是的，无论历史如何变迁，无论时代怎样发展，廉洁永远是时代的呼唤，廉洁永远是人民的期盼。</w:t>
      </w:r>
    </w:p>
    <w:p>
      <w:pPr>
        <w:pStyle w:val="Normal"/>
        <w:rPr/>
      </w:pPr>
      <w:r>
        <w:rPr/>
        <w:t>而作为教师的我们，更应该遵守职业道德，坚守高尚情操，发扬奉献精神，自觉抵制社会不良风气影响。以圣洁的心，教神圣的书。</w:t>
      </w:r>
      <w:r>
        <w:rPr/>
        <w:t>!</w:t>
      </w:r>
      <w:r>
        <w:rPr/>
        <w:t>因为没有清正、廉洁品德的教师，就没有廉洁、健康的教育</w:t>
      </w:r>
      <w:r>
        <w:rPr/>
        <w:t>;</w:t>
      </w:r>
      <w:r>
        <w:rPr/>
        <w:t>没有廉洁、健康的教育，哪来廉洁健康的美好未来呢</w:t>
      </w:r>
      <w:r>
        <w:rPr/>
        <w:t>!</w:t>
      </w:r>
    </w:p>
    <w:p>
      <w:pPr>
        <w:pStyle w:val="Normal"/>
        <w:rPr/>
      </w:pPr>
      <w:r>
        <w:rPr/>
        <w:t>教师职业作为一种以人育人的职业，它不是一种可以单纯用经济手段来检验其效益、用金钱尺度来衡量其价值的职业。所以，从事教师职业就不能斤斤计较，而必须具有自觉地把自己的全部知识、才能和爱心奉献给学生、要有奉献给事业的决心和勇气。正因为如此，人们一说起教师这个职业，总是自然而然地把它同奉献精神联系在一起——称颂他像蜡烛，向世界奉献光明</w:t>
      </w:r>
      <w:r>
        <w:rPr/>
        <w:t>;</w:t>
      </w:r>
      <w:r>
        <w:rPr/>
        <w:t>像园丁，向生活奉献美景</w:t>
      </w:r>
      <w:r>
        <w:rPr/>
        <w:t>;</w:t>
      </w:r>
      <w:r>
        <w:rPr/>
        <w:t>像人梯，向人类奉献进步</w:t>
      </w:r>
      <w:r>
        <w:rPr/>
        <w:t>;</w:t>
      </w:r>
      <w:r>
        <w:rPr/>
        <w:t>像铺路石，向孩子奉献坦途</w:t>
      </w:r>
    </w:p>
    <w:p>
      <w:pPr>
        <w:pStyle w:val="Normal"/>
        <w:rPr/>
      </w:pPr>
      <w:r>
        <w:rPr/>
        <w:t>然而我们必须承认，在今天这样一个经济飞速发展的时代，个别教师经受不住“钱”所未有的考验，耐不住这份职业的寂寞，守不住清贫，保不住正气，不能安心于自己的三尺讲台，给这份神圣的职业抹上了污点。</w:t>
      </w:r>
    </w:p>
    <w:p>
      <w:pPr>
        <w:pStyle w:val="Normal"/>
        <w:rPr/>
      </w:pPr>
      <w:r>
        <w:rPr/>
        <w:t>但我们更应看到还有无数的教师恪尽职守、廉洁从教，为教育事业奉献终生。就像全国最美乡村教师刘效忠，用了</w:t>
      </w:r>
      <w:r>
        <w:rPr/>
        <w:t>31</w:t>
      </w:r>
      <w:r>
        <w:rPr/>
        <w:t>年的时间，改变了一个贫瘠的小山村孩子的命运，让名不经转的西二屯因为飞出一只只的金凤凰而家喻户晓。就是因为，他坚守着自己的信念，守住清贫，耐得住这份职业的寂寞，把青春献给大山，把毕生的精力献给了教育事业。正如他所说，“我甘愿把毕生的精力献给农村的教育事业，因为，这是我人生最大的快乐</w:t>
      </w:r>
      <w:r>
        <w:rPr/>
        <w:t>!”</w:t>
      </w:r>
      <w:r>
        <w:rPr/>
        <w:t>多么质朴的语言，质朴中包含了他对那座大山的热爱，对孩子的热爱。他愿意做孩子们希望的坚守者和播种者。这不是惊天动地的誓言却深深地震撼了我们这些新时代的年轻教师。他崇高的品格和师德不仅受到学生和教师的敬仰，而且得到了广大人民群众的高度赞誉。在这经济大潮中，他能够坚守自己内心的那份纯净，堪称我们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在这物欲横流的今天，怎样才能使自己不迷失，那么就让我们以先贤为榜样，以时代英模为激励，廉洁自律，献身教育，行动起来：去倾听历史上那些清正廉洁、务实为民的先贤们“先天下之忧而忧，后天下之乐而乐”的忧国忧民的吟唱吧</w:t>
      </w:r>
      <w:r>
        <w:rPr/>
        <w:t>;</w:t>
      </w:r>
      <w:r>
        <w:rPr/>
        <w:t>去领略先贤们刚正不阿、令人敬畏的浩然正气吧</w:t>
      </w:r>
      <w:r>
        <w:rPr/>
        <w:t>;</w:t>
      </w:r>
      <w:r>
        <w:rPr/>
        <w:t>去仰慕先贤们勤政为民、舍生取义的信念吧，我们就会汲取无穷的力量，从而以虔敬的心站到讲台上。因为他们就是一份份激励和鞭策，叫我们不敢松懈，不敢倦怠，不敢放弃。廉政需要操守，只有甘于清贫，洁身自好，才能勇立潮头，才能闯下人生道道险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