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范文"/>
      <w:r>
        <w:rPr/>
        <w:t>自主招生面试自我介绍范文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游戏。</w:t>
      </w:r>
    </w:p>
    <w:p>
      <w:pPr>
        <w:pStyle w:val="Normal"/>
        <w:rPr/>
      </w:pPr>
      <w:r>
        <w:rPr/>
        <w:t>为了磨练自己的意志，我从</w:t>
      </w:r>
      <w:r>
        <w:rPr/>
        <w:t>20__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</w:t>
      </w:r>
      <w:r>
        <w:rPr/>
        <w:t>--</w:t>
      </w:r>
      <w:r>
        <w:rPr/>
        <w:t>一种以数学知识为载体，分析解决问题的能力。我曾参加过</w:t>
      </w:r>
      <w:r>
        <w:rPr/>
        <w:t>20__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</w:t>
      </w:r>
      <w:r>
        <w:rPr/>
        <w:t>--</w:t>
      </w:r>
      <w:r>
        <w:rPr/>
        <w:t>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____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