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贵州美丽景点导游词范文"/>
      <w:r>
        <w:rPr/>
        <w:t>实用版贵州美丽景点导游词范文</w:t>
      </w:r>
      <w:bookmarkEnd w:id="0"/>
    </w:p>
    <w:p>
      <w:pPr>
        <w:pStyle w:val="Normal"/>
        <w:rPr/>
      </w:pPr>
      <w:r>
        <w:rPr/>
        <w:t>那里有一个叫黔灵山公园的地方，那里又美又物资丰富，我给大家介绍一下吧。</w:t>
      </w:r>
    </w:p>
    <w:p>
      <w:pPr>
        <w:pStyle w:val="Normal"/>
        <w:rPr/>
      </w:pPr>
      <w:r>
        <w:rPr/>
        <w:t>黔灵山公园位于贵阳的北角。它的物资很多很丰富。山上长者</w:t>
      </w:r>
      <w:r>
        <w:rPr/>
        <w:t>1500</w:t>
      </w:r>
      <w:r>
        <w:rPr/>
        <w:t>余种花草树木和</w:t>
      </w:r>
      <w:r>
        <w:rPr/>
        <w:t>1000</w:t>
      </w:r>
      <w:r>
        <w:rPr/>
        <w:t>多种名贵药材。清泉和怪石，随处可见。</w:t>
      </w:r>
    </w:p>
    <w:p>
      <w:pPr>
        <w:pStyle w:val="Normal"/>
        <w:rPr/>
      </w:pPr>
      <w:r>
        <w:rPr/>
        <w:t>因为那里古树参天，正是猴子和鸟类的栖息地，所以有许多种类的猴子和鸟。有猕猴，有罗猴等等，还有老鹰、喜鹊等等的鸟类呢</w:t>
      </w:r>
      <w:r>
        <w:rPr/>
        <w:t>!</w:t>
      </w:r>
    </w:p>
    <w:p>
      <w:pPr>
        <w:pStyle w:val="Normal"/>
        <w:rPr/>
      </w:pPr>
      <w:r>
        <w:rPr/>
        <w:t>春天，公园里万物复苏了，所有的植物都发芽了，小草探出了头，叶子舒展开自己的身体，春笋揉揉自己的眼睛，还在撒娇。音乐会开始了，春雷公公打起大鼓来：“咚、咚、咚。”春雨唱起歌来：“滴、滴、滴。”泉水鼓起掌来：“哗啦、哗啦、哗啦。”多么一派美丽而又迷人的春景啊。</w:t>
      </w:r>
    </w:p>
    <w:p>
      <w:pPr>
        <w:pStyle w:val="Normal"/>
        <w:rPr/>
      </w:pPr>
      <w:r>
        <w:rPr/>
        <w:t>夏天，公园里的树木葱葱笼笼的，草长得很茂盛，花朵绽开了自己美丽的笑脸，蝴蝶在花丛中翩翩起舞，小鸟站在枝头上叽叽喳喳的唱歌呢</w:t>
      </w:r>
      <w:r>
        <w:rPr/>
        <w:t>!</w:t>
      </w:r>
      <w:r>
        <w:rPr/>
        <w:t>小猴子在藤条上荡来荡去玩得可开心</w:t>
      </w:r>
      <w:r>
        <w:rPr/>
        <w:t>!</w:t>
      </w:r>
      <w:r>
        <w:rPr/>
        <w:t>这些小猴子们真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喜欢美丽的贵阳，也喜欢美丽而又迷人的黔灵山公园，欢迎大家来贵阳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