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大学生演讲稿最新-有关爱国的演讲稿大全"/>
      <w:r>
        <w:rPr/>
        <w:t>2023</w:t>
      </w:r>
      <w:r>
        <w:rPr/>
        <w:t>庆祝建国</w:t>
      </w:r>
      <w:r>
        <w:rPr/>
        <w:t>70</w:t>
      </w:r>
      <w:r>
        <w:rPr/>
        <w:t>周年大学生演讲稿最新 有关爱国的演讲稿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《弘扬民族精神、做个了不起的中国人》</w:t>
      </w:r>
    </w:p>
    <w:p>
      <w:pPr>
        <w:pStyle w:val="Normal"/>
        <w:rPr/>
      </w:pPr>
      <w:r>
        <w:rPr/>
        <w:t>众所周知，中华民族的历史是一部薪火传承的历史</w:t>
      </w:r>
      <w:r>
        <w:rPr/>
        <w:t>!“</w:t>
      </w:r>
      <w:r>
        <w:rPr/>
        <w:t>路漫漫其修远兮，吾得上下而求索”屈原追求真理的科学精神激励着多少中华儿女立志成才，报效祖国。</w:t>
      </w:r>
    </w:p>
    <w:p>
      <w:pPr>
        <w:pStyle w:val="Normal"/>
        <w:rPr/>
      </w:pPr>
      <w:r>
        <w:rPr/>
        <w:t>“</w:t>
      </w:r>
      <w:r>
        <w:rPr/>
        <w:t>贫贱不能移，威武不能屈，富贵不能淫”。孟子的教诲激励和成就了多少中华为伟丈夫、民族大英雄。描写花的句子</w:t>
      </w:r>
    </w:p>
    <w:p>
      <w:pPr>
        <w:pStyle w:val="Normal"/>
        <w:rPr/>
      </w:pPr>
      <w:r>
        <w:rPr/>
        <w:t>还有岳飞精忠报国的故事，林则徐虎门硝烟的壮举，孙中山“天下为公”的胸怀，周恩来“为中华之崛起而读书”的信念，都让我们回想起中华民族一段又一段荡气回肠的历史。从古代的四大发明到如今的“神六”飞天，中国人演绎了多少了不起的神话</w:t>
      </w:r>
      <w:r>
        <w:rPr/>
        <w:t>!</w:t>
      </w:r>
    </w:p>
    <w:p>
      <w:pPr>
        <w:pStyle w:val="Normal"/>
        <w:rPr/>
      </w:pPr>
      <w:r>
        <w:rPr/>
        <w:t>中国人的民族精神是中华民族五千年礼貌史的结晶。中国人的民族精神是由尧舜禅让的精神苏秦刺骨的精神、苏武牧羊的精神、孔融让梨的精神、屈原问天的精神、卧薪尝胆的精神等等无数崇高的精神组成的。</w:t>
      </w:r>
    </w:p>
    <w:p>
      <w:pPr>
        <w:pStyle w:val="Normal"/>
        <w:rPr/>
      </w:pPr>
      <w:r>
        <w:rPr/>
        <w:t>杨利伟这位中国的首位太空使者，凭借超人的素质和勇气，成为浩瀚太空迎来的第一位中国访客，他又一次挺起了中国人的脊梁。当神州五号作为辉煌留在我们的记忆当中，神州六号又进入了我们的视野。我们坚信，将会有更多的中国人用他们的实际行动弘扬我们伟大的民族精神，使我们的我们的民族精神世代相传。心痛的句子</w:t>
      </w:r>
    </w:p>
    <w:p>
      <w:pPr>
        <w:pStyle w:val="Normal"/>
        <w:rPr/>
      </w:pPr>
      <w:r>
        <w:rPr/>
        <w:t>我们青年也在不断的用我们的实际行动继承、发扬着伟大的民族精神。我们孝敬父母，用一杯淡淡清茶、一句贴心的问候，传承着中华民族的传统美德</w:t>
      </w:r>
      <w:r>
        <w:rPr/>
        <w:t>;</w:t>
      </w:r>
      <w:r>
        <w:rPr/>
        <w:t>我们尊敬师长，礼貌礼貌，。处处体现着我们礼仪之邦的风范</w:t>
      </w:r>
      <w:r>
        <w:rPr/>
        <w:t>;</w:t>
      </w:r>
      <w:r>
        <w:rPr/>
        <w:t>我们发奋学习，全面提高自身素质，用实际行动承担起中华民族伟大复兴的重任。</w:t>
      </w:r>
    </w:p>
    <w:p>
      <w:pPr>
        <w:pStyle w:val="Normal"/>
        <w:rPr/>
      </w:pPr>
      <w:r>
        <w:rPr/>
        <w:t>同学们，当我们坐在宽敞明亮的教室里，诵读着古今优秀诗篇时，我们是不是该重新诠释古人“头悬梁，椎刺骨”的刻苦精神当我们读着“囊萤映雪”时，是不是更就应珍惜如今的锦绣年华当我们畅游在网络时代，是不是该为足不出户便知天下事、读万卷书而倍感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俱往矣，数风流人物。还看今朝。”只要我们每一位同学都从此刻做起，从自我做起，从小事做起，志存高远，脚踏实地，传承中华文化，弘扬民族精神，就必须能作个了不起的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