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守政治纪律心得体会范文"/>
      <w:r>
        <w:rPr/>
        <w:t>严守政治纪律心得体会范文</w:t>
      </w:r>
      <w:bookmarkEnd w:id="0"/>
    </w:p>
    <w:p>
      <w:pPr>
        <w:pStyle w:val="Normal"/>
        <w:rPr/>
      </w:pPr>
      <w:r>
        <w:rPr/>
        <w:t>党的政治纪律和政治规矩朴实凝练、内涵丰富，是新形势下全面加强党的建设的总航标和总章程，对党员干部提出了由内而外的约束和要求，彰显了党中央党要管党、从严治党、推进作风建设的坚强决心。既是全党必须严格遵守的刚性约束和根本准则，更是党员干部做人的根本、从政的基础、干事的保障，对于提高党的执政能力和执政水平具有重大的现实意义和深远的历史意义。作为食品药品监管系统党员干部要切实强化思想认识，坚持把党的政治纪律和政治规矩内化于心、外化于行，努力做到在监管实践中严格遵守、模范践行。</w:t>
      </w:r>
    </w:p>
    <w:p>
      <w:pPr>
        <w:pStyle w:val="Normal"/>
        <w:rPr/>
      </w:pPr>
      <w:r>
        <w:rPr/>
        <w:t>一、提高思想认识，着力增强守纪律讲规矩的自觉性</w:t>
      </w:r>
    </w:p>
    <w:p>
      <w:pPr>
        <w:pStyle w:val="Normal"/>
        <w:rPr/>
      </w:pPr>
      <w:r>
        <w:rPr/>
        <w:t>在十八届中央纪委五次全会上，习近平总书记对新形势下全面从严治党提出了严守政治纪律和政治规矩的新的更高要求，为广大党员干部牢固树立纪律意识和规矩意识指明了方向。一要准确理解其科学内涵。党的纪律是刚性约束，政治纪律更是各级党组织和党员在政治方向、政治立场、政治言论、政治行为方面必须遵守的规矩。政治纪律是管总的，是根本的纪律，政治纪律、政治规矩能不能严明，关系到党的生命。二要科学把握其功能作用。没有规矩不成方圆，纪律和规矩从来都是规范社会运行的行动指南和准则。人不以规矩则废，党不以规矩则乱。对于一个党员，纪律是高压线</w:t>
      </w:r>
      <w:r>
        <w:rPr/>
        <w:t>;</w:t>
      </w:r>
      <w:r>
        <w:rPr/>
        <w:t>对于一个政党，纪律是生命线。党的纪律是党的各级组织和全体党员必须严格遵守的行为规则和准绳，是维护党的团结统一、完成党的任务的重要保证。党员干部要始终做到守纪律讲规矩，坚决祛除以自我为中心，心里没有任何敬畏，行为没有任何底线现象。三要正确认识其违反后果。不遵守政治纪律和政治规矩带来的危害是严重的，恶果是不可低估的。首先是损害、丑化、恶化了党的形象，影响了民心，对党造成极大伤害。其次，削弱了党的力量，破坏了党的工作体系、纪律体系、规矩体系。再次，恶化了政治生态，最终危害的是党的执政根基。因此，要想维护党的高度团结统一、凝聚力、战斗力，核心就是要严明政治纪律和政治规矩。</w:t>
      </w:r>
    </w:p>
    <w:p>
      <w:pPr>
        <w:pStyle w:val="Normal"/>
        <w:rPr/>
      </w:pPr>
      <w:r>
        <w:rPr/>
        <w:t>二、加强理论武装，努力做到将纪律与规矩内化于心</w:t>
      </w:r>
    </w:p>
    <w:p>
      <w:pPr>
        <w:pStyle w:val="Normal"/>
        <w:rPr/>
      </w:pPr>
      <w:r>
        <w:rPr/>
        <w:t>党员干部要做到守纪律、讲规矩</w:t>
      </w:r>
      <w:r>
        <w:rPr/>
        <w:t>,</w:t>
      </w:r>
      <w:r>
        <w:rPr/>
        <w:t>就必须坚持用先进理论武装头脑、指导实践，如果政治理论匮乏，那么守纪律，讲规矩就失去了方向性。理论学习是加强自身修养、提升自身免疫力的有效途径，是严守党的政治纪律和政治规矩的重要抓手，更是解决纪律和规矩不严不实问题的“灵丹妙药”，党员干部只有学好用好党的政治理论，才能保证思想上的进步与成熟，才能做到政治上的清醒与坚定，才能打牢坚实的纪律与规矩根基。一要强化党性意识。要把提升党性修养作为修身之源，进一步强化党性意识、纪律意识、规矩意识、责任意识，自觉用党员标准来约束规范自己，这是讲纪律的要求，更是守规矩的具体表现。守纪律、讲规矩是对党员干部党性的重要考验，也是对党员干部对党忠诚度的重要检验。作为一名党员干部，要努力做到政治上的清醒与坚定，时刻牢记自己党员的身份，真正做到心中有党、心中有民、心中有责、心中有戒。要以更强的党性意识、政治觉悟和组织观念来严格要求自己，切实增强政治敏感性，坚定对以习近平同志为总书记的党中央的信赖，始终在思想上政治上行动上同党中央、省市委和局党组保持高度一致。二要强化纪律意识。政治纪律事关党的路线和立场，党的纪律是维护党的团结统一、完成党的任务的根本保证，政治纪律能不能严明，关系到党的生命，全党必须模范执行。工作中，要强化党员干部的纪律意识和服从意识，深化认识，增强自觉，对纪律心存敬畏，把纪律作为悬在头顶的“三尺利剑”，时刻做到从遵守和维护党章入手，严格遵守党的政治纪律和各项纪律规定。要加大从严治党力度，把纪律意识作为一种思维方式和工作理念确立起来，真正维护纪律的严肃性和权威性。三要强化规矩意识。政治规矩是事业兴衰的关键。党员干部要做讲规矩的模范，不断加强党性锻炼和道德修养，切实增强守规矩的自觉性和坚定性，坚决把规矩当成一条不能突破的红线，维护好、践行好。要带头严肃认真地学习规矩、了解规矩，自觉自愿地用高标准约束自己，始终做到严格按规矩、程序、制度办事，把守规矩当做一种习惯、一种责任、一种自觉行动。要切实增强守规矩的自觉性和坚定性，自觉贯彻制度、不断规范自己的言行，做到抗得住诱惑、管得住小节，勤政廉政、干事干净。</w:t>
      </w:r>
    </w:p>
    <w:p>
      <w:pPr>
        <w:pStyle w:val="Normal"/>
        <w:rPr/>
      </w:pPr>
      <w:r>
        <w:rPr/>
        <w:t>三、遵规守纪办事，坚持将纪律与规矩外化于行</w:t>
      </w:r>
    </w:p>
    <w:p>
      <w:pPr>
        <w:pStyle w:val="Normal"/>
        <w:rPr/>
      </w:pPr>
      <w:r>
        <w:rPr/>
        <w:t>遵规守纪是共产党员的基本政治义务，党员干部要把严守党的政治纪律和政治规矩摆在第一位，将其作为重大政治任务，思想上高度重视，责任上强化落实，工作上扎实推进。以身作则，率先垂范，带头守纪律讲规矩，自觉做到不越政治底线、不踩政策边线、不碰口袋红线，坚决守好思想和行为的底线。一是工作中严格按程序、按规矩、按制度办事，坚守底线。该沟通沟通，该请示的请示，该汇报的汇报，不能随心所欲，乱了章法。要时刻保持工作上的主动性，提倡求实、立说立行的工作作风。要明白哪些事能做，哪些事不能做，脑子里要有明确的界限，时刻做到自重、自省、自警、自励，</w:t>
      </w:r>
    </w:p>
    <w:p>
      <w:pPr>
        <w:pStyle w:val="Normal"/>
        <w:rPr/>
      </w:pPr>
      <w:r>
        <w:rPr/>
        <w:t>老老实实做人，踏踏实实做事，要用高度的责任感和事业心去工作，保持一身正气，秉公办事。二是生活上注重修养，明荣知耻，讲操守，重品行，始终做到生活正派、情趣健康。要牢记两个务必，注意生活小节，小节之中有政治、有形象、有人格，要把住小节、守住底线。三是要严于律己、廉洁自律，守住为人、处事、用权、交友的底线，筑牢拒腐防变的思想道德防线。要在大是大非面前站稳立场，在生活小节上严格自律，警惕潜移默化的腐蚀作用，见微知著、防微杜渐，认真贯彻执行中央八项规定和省、市委、局党组决策部署，努力争做一名懂规矩、守纪律的好干部。</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