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优秀的简介个人自我评价"/>
      <w:r>
        <w:rPr/>
        <w:t>如何写优秀的简介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潜力较强，并在校透过自己的努力完成了自考专升本的商务管理课程，有务必的自学潜力。在校期间曾获院一等奖及各种荣誉称号。曾担任系文艺部部长及班团支书一职，在工作上认真负责，在学习上也丝毫不敢怠慢，在生活上也有激情活泼的一面。大学这三年我没白来，至少我学到了务必的专业知识，我的组织和管理潜力也得到了务必的提升，让我在竞争中处于务必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