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意见"/>
      <w:r>
        <w:rPr/>
        <w:t>团员民主评议个人意见</w:t>
      </w:r>
      <w:bookmarkEnd w:id="0"/>
    </w:p>
    <w:p>
      <w:pPr>
        <w:pStyle w:val="Normal"/>
        <w:rPr/>
      </w:pPr>
      <w:r>
        <w:rPr/>
        <w:t>中国</w:t>
      </w:r>
      <w:r>
        <w:rPr/>
        <w:t>***</w:t>
      </w:r>
      <w:r>
        <w:rPr/>
        <w:t>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老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遵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以为自己能够做到努力学习科学知识，关心时势，课外生活丰富健康，做到不懂就问不会就学，上课认真听讲，认真完成作业。在品德方面能够积极听取别人的意见，团结同学，阔别不良嗜好，做到为人老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老实取信为荣，以背信弃义为耻，以遵纪遵法为荣，以违法乱纪为耻，以艰苦奋斗为荣，以骄奢</w:t>
      </w:r>
      <w:r>
        <w:rPr/>
        <w:t>***</w:t>
      </w:r>
      <w:r>
        <w:rPr/>
        <w:t>逸为耻。”同时我的缺点也要改正，例如：不善于吃苦刻苦，没有钻研的良好习惯，碰到困难吉祥放弃等。</w:t>
      </w:r>
    </w:p>
    <w:p>
      <w:pPr>
        <w:pStyle w:val="Normal"/>
        <w:rPr/>
      </w:pPr>
      <w:r>
        <w:rPr/>
        <w:t>我以为身为一名团员，应该具备一种“我是团员我光荣”的骄傲自豪感，由于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进步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进步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