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顾问爱岗敬业演讲稿范文"/>
      <w:r>
        <w:rPr/>
        <w:t>销售顾问爱岗敬业演讲稿范文</w:t>
      </w:r>
      <w:bookmarkEnd w:id="0"/>
    </w:p>
    <w:p>
      <w:pPr>
        <w:pStyle w:val="Normal"/>
        <w:rPr/>
      </w:pPr>
      <w:r>
        <w:rPr/>
        <w:t>尊敬的领导、同事们：</w:t>
      </w:r>
    </w:p>
    <w:p>
      <w:pPr>
        <w:pStyle w:val="Normal"/>
        <w:rPr/>
      </w:pPr>
      <w:r>
        <w:rPr/>
        <w:t>大家好</w:t>
      </w:r>
      <w:r>
        <w:rPr/>
        <w:t>!</w:t>
      </w:r>
    </w:p>
    <w:p>
      <w:pPr>
        <w:pStyle w:val="Normal"/>
        <w:rPr/>
      </w:pPr>
      <w:r>
        <w:rPr/>
        <w:t>作为一名销售人员，我心里定义的幸福，是客户满意的笑，是领导信任的眼神，是自己看着业绩单蒸蒸日上时心里被充盈的满足感。</w:t>
      </w:r>
    </w:p>
    <w:p>
      <w:pPr>
        <w:pStyle w:val="Normal"/>
        <w:rPr/>
      </w:pPr>
      <w:r>
        <w:rPr/>
        <w:t>这样的幸福说起来简单却又来之不易，它就像初春里的一片嫩芽，带着丝清冽，又带着点梦醒时分朦朦胧胧心下一喜的感觉。然而，它更像一声清脆的敲门生，在一个阳光明媚的早晨，敲开你未来宽广的人生</w:t>
      </w:r>
      <w:r>
        <w:rPr/>
        <w:t>!</w:t>
      </w:r>
      <w:r>
        <w:rPr/>
        <w:t>只要相信幸福的存在，它总会在你不经意的一天降临在你的身边。但前提是，一定要从始至终地摆放好心态，努力地与时间拼搏，与时间赛跑，面对困难毫不气馁，学会苦中作乐，学会欣赏痛苦与快乐奏出的交响曲。</w:t>
      </w:r>
    </w:p>
    <w:p>
      <w:pPr>
        <w:pStyle w:val="Normal"/>
        <w:rPr/>
      </w:pPr>
      <w:r>
        <w:rPr/>
        <w:t>记得第一天面试的时候，人事问我，你认为的销售是什么呢</w:t>
      </w:r>
      <w:r>
        <w:rPr/>
        <w:t>?</w:t>
      </w:r>
      <w:r>
        <w:rPr/>
        <w:t>我想也没想，脱口而出：销售就是通过各种合法的渠道，把自己的产品推销出去。那时候的语气带着些轻松自在，带着些刚迈出校门时毫无底气的自信，带着些对社会生活一无所知的懵懂与生涩。</w:t>
      </w:r>
    </w:p>
    <w:p>
      <w:pPr>
        <w:pStyle w:val="Normal"/>
        <w:rPr/>
      </w:pPr>
      <w:r>
        <w:rPr/>
        <w:t>可是，在培训的日子里，在主管不厌其烦的教导中，我明白了销售并没有当时想象的那样简单。它要学会与不同阶层、不同脾性的人打交道，学会在各种突发事件中镇定自若并有条不紊地将它完善好，学会与上级领导更好得沟通，以达到部分与整体的完美结合，学会把微不足道的事情做完美无暇。</w:t>
      </w:r>
    </w:p>
    <w:p>
      <w:pPr>
        <w:pStyle w:val="Normal"/>
        <w:rPr/>
      </w:pPr>
      <w:r>
        <w:rPr/>
        <w:t>在这段时间中，通过不断地学习有关</w:t>
      </w:r>
      <w:r>
        <w:rPr/>
        <w:t>xx</w:t>
      </w:r>
      <w:r>
        <w:rPr/>
        <w:t>的各方面知识，我与客户之间的交流越来越娴熟，对销售这两个字有了更加深入的了解。我开始对销售产生了兴趣，我开始有了前所未有的动力与激情。销售业务员的生活应该是充满乐趣的，尤其是当你身后站着一排等待着你事业有成的家人时，就更应该精神满满信心百倍。</w:t>
      </w:r>
    </w:p>
    <w:p>
      <w:pPr>
        <w:pStyle w:val="Normal"/>
        <w:rPr/>
      </w:pPr>
      <w:r>
        <w:rPr/>
        <w:t>推销这行每天都有不同的新挑战要去应付及突破，你绝不知道哪一天你有什么机会，或是何时赢得什么样的大奖，或是何时会大祸临头。对销售员而言，每一天都是一个意想不到的经验，在这个行业中，你会在</w:t>
      </w:r>
      <w:r>
        <w:rPr/>
        <w:t>48</w:t>
      </w:r>
      <w:r>
        <w:rPr/>
        <w:t>小时内，体验从最高点的兴奋满足跌进最低点的失望气馁，然后再蹒跚地在第二天又爬回原来的高峰。这样的感觉如同蹦极一般刺激。这样的挑战是令人兴奋的、好玩的。</w:t>
      </w:r>
    </w:p>
    <w:p>
      <w:pPr>
        <w:pStyle w:val="Normal"/>
        <w:rPr/>
      </w:pPr>
      <w:r>
        <w:rPr/>
        <w:t>我爱销售，我选择了它，同时它也选择了我。这个工作是我走向幸福的阶梯，每当我在清晨照镜子，看到自己胸前的挂牌时，我就知道，这个身份这个行业正引导着我往更高的地方走去。</w:t>
      </w:r>
    </w:p>
    <w:p>
      <w:pPr>
        <w:pStyle w:val="Normal"/>
        <w:rPr/>
      </w:pPr>
      <w:r>
        <w:rPr/>
        <w:t>身为销售业务员的人生就是这样，与所有人一样。酸甜苦辣五味陈杂，但生活归根结底是快乐的，因为我们肩膀上所挑的责任、我们的目标与我们的梦想使我们成长，我们为了担负责任、达到目标以及达成梦想所付出的努力使我们周身散发着吸引幸福的香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