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两学一做活动上的领导讲话稿"/>
      <w:r>
        <w:rPr/>
        <w:t>两学一做活动上的领导讲话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，今天，我怀着激动与兴奋的心情，登上了神圣的讲台。下面我就要王婆卖瓜——自卖自夸了，说实话，在众目睽睽之下夸自己，还真有点不好意思哩</w:t>
      </w:r>
      <w:r>
        <w:rPr/>
        <w:t>!</w:t>
      </w:r>
      <w:r>
        <w:rPr/>
        <w:t>我嘛，身材矮小，皮肤黝黑，但是俗话说：“人不可貌相，海水不可斗量。”我才华横溢——书法、写作、画画、学习样样精通。更重要的是我有乐于助人的精神，看到同学有困难，我会立刻伸出援助之手，去帮助他们。对我来说，这仅仅只是个举手之劳，不足挂齿。</w:t>
      </w:r>
    </w:p>
    <w:p>
      <w:pPr>
        <w:pStyle w:val="Normal"/>
        <w:rPr/>
      </w:pPr>
      <w:r>
        <w:rPr/>
        <w:t>如果能有幸当上学习委员，一定会胜任好这个工作，以身作则：上课认真听讲，下课帮助同学思考难题。我认为，当学习委员并不是为了摆架子，也不是为了光荣——当学习委员是帮助同学，为同学解决学习上的困难的。</w:t>
      </w:r>
    </w:p>
    <w:p>
      <w:pPr>
        <w:pStyle w:val="Normal"/>
        <w:rPr/>
      </w:pPr>
      <w:r>
        <w:rPr/>
        <w:t>当上了学习委员，就意味着我肩上的担子又重了些。但，不管怎样，即使要挑灯夜战，即使要变成“大熊猫”，我也要不辞辛苦的为班级服务。学习委员并不意味着就卓尔不群，要对别人冷眼相待。我要像我们伟大的毛主席一样坚持与大伙同甘共苦，与同学打成一片。</w:t>
      </w:r>
    </w:p>
    <w:p>
      <w:pPr>
        <w:pStyle w:val="Normal"/>
        <w:rPr/>
      </w:pPr>
      <w:r>
        <w:rPr/>
        <w:t>还有就是我有积极阳光的心态和热情活泼的性格，如果我如愿以偿当上了学习委员，绝对不会让班上死气沉沉，没有一点生气，我会给大家出各种有趣的题，还会给大家讲诙谐幽默的笑话，这样，既锻炼了思维，又收获了快乐，还体会到了语言艺术的魅力，岂不是一举三得</w:t>
      </w:r>
      <w:r>
        <w:rPr/>
        <w:t>?</w:t>
      </w:r>
    </w:p>
    <w:p>
      <w:pPr>
        <w:pStyle w:val="Normal"/>
        <w:rPr/>
      </w:pPr>
      <w:r>
        <w:rPr/>
        <w:t>春遍满树发新芽，那么，此时，便是出发的时候了。当上了学习委员，我会带领大家出发，我们一起努力，一起打造最美的班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如果我当上了学习委员，一定会全面贯彻落实我说的话，请将你们手中最宝贵的一票投给我，那么，便是对我最大的安慰了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