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洪洞大槐树的导游词"/>
      <w:r>
        <w:rPr/>
        <w:t>洪洞大槐树的导游词</w:t>
      </w:r>
      <w:bookmarkEnd w:id="0"/>
    </w:p>
    <w:p>
      <w:pPr>
        <w:pStyle w:val="Normal"/>
        <w:rPr/>
      </w:pPr>
      <w:r>
        <w:rPr/>
        <w:t>古大槐树，又称洪洞大槐树，位于洪洞县城西北二公里的贾村西侧的大槐树公园内，这里洪洞虽然没有什么宏伟的建筑，但是不论严寒的冬天，还是酷热的炎夏，游客络绎不绝，有的赋诗题词，抒发“饮水思源”之幽情，有的仰望古槐，盘桓眷恋，久久不肯离去。</w:t>
      </w:r>
    </w:p>
    <w:p>
      <w:pPr>
        <w:pStyle w:val="Normal"/>
        <w:rPr/>
      </w:pPr>
      <w:r>
        <w:rPr/>
        <w:t>元朝末年，元政府连年对外用兵，对内实行民族压迫，加之黄淮流域水灾不断，饥荒频仍，终于激起连绵十余年的红巾军起义。元政府予以残暴的镇压，争域夺地的殊死之战时有发生，两淮、山东、河北、河南百姓十亡七八。元末战乱的创伤未及医治，明初“靖难之役”又接踵而至。冀、鲁、豫、皖诸地深受其害，几成无人之地。在元末战乱时，蒙古地主武装察罕贴木儿父子统治的“表里山河”——山西，却是另外一种景象，相对显得安定，风调雨顺，连年丰收，较之于相邻诸省，山西经济繁荣，人丁兴旺。再者，外省也有大量难民流入山西，致使山西成了人口稠密的地区。明朝灭亡元朝后为了巩固新政权和发展经济，从洪武初年至永乐十五年，五十余年间组织了八次大规模的移民活动。</w:t>
      </w:r>
    </w:p>
    <w:p>
      <w:pPr>
        <w:pStyle w:val="Normal"/>
        <w:rPr/>
      </w:pPr>
      <w:r>
        <w:rPr/>
        <w:t>晋南是山西人口稠密之处，而洪洞又是当时晋南最大，人口最多的县。据记载，明朝时在洪洞城北二华里的贾村西侧有一座广济寺，寺院宏大，殿宇巍峨，僧众很多，香客不绝。寺旁有一棵“树身数围，荫遮数亩’”的汉槐，车马大道从树荫下通过。汾河滩上的老鹞在树上构窝筑巢，星罗棋布，甚为壮观。明朝政府在广济寺设局驻员集中办理移民，大槐树下就成了移民集聚之地。</w:t>
      </w:r>
    </w:p>
    <w:p>
      <w:pPr>
        <w:pStyle w:val="Normal"/>
        <w:rPr/>
      </w:pPr>
      <w:r>
        <w:rPr/>
        <w:t>晚秋时节，槐叶凋落，老鸦窝显得十分醒目。移民们临行之时，凝眸高大的古槐，栖息在树杈间的老鹞不断地发出声声哀鸣，令别离故土的移民潸然泪下，频频回首，不忍离去，最后只能看见大槐树上的老鹤窝。为此，大槐树和老鹤窝就成为移民惜别家乡的标志。“问我祖先何处来，山西洪洞大槐树。祖先故里叫什么，大槐树下老鸹窝。”这首民谣数百年来在我国许多地区广为流传。</w:t>
      </w:r>
      <w:r>
        <w:rPr/>
        <w:t>(</w:t>
      </w:r>
      <w:r>
        <w:rPr/>
        <w:t>据我老家的村民说，我们村就是那个时候从大槐树迁移出来，以充实北部边防的，村里的家谱也正是从那个时候记起的。</w:t>
      </w:r>
      <w:r>
        <w:rPr/>
        <w:t>)</w:t>
      </w:r>
    </w:p>
    <w:p>
      <w:pPr>
        <w:pStyle w:val="Normal"/>
        <w:rPr/>
      </w:pPr>
      <w:r>
        <w:rPr/>
        <w:t>明初从山西洪洞等地迁出的移民主要分布在河南、河北、山东、北京、安徽、江苏、湖北等地，少部分迁往陕西、甘肃、宁夏地区。从山西迁往上述各地的移民，后又转迁到云南、四川、贵州、新疆及东北诸省。如此长时间大范围有组织的大规模迁徙，在我国历史上是罕见的，而将一方之民散移各地，仅此一例而已。明政府推行移民垦荒振兴农业的政策，虽然其目的是巩固封建王朝的统治，但客观上缓和了社会矛盾，调动了农民的生产积极性，使农业生产逐步得到恢复，边防巩固，社会安定。</w:t>
      </w:r>
    </w:p>
    <w:p>
      <w:pPr>
        <w:pStyle w:val="Normal"/>
        <w:rPr/>
      </w:pPr>
      <w:r>
        <w:rPr/>
        <w:t>民国二年，宦游山东的贾村人景大启告老还乡后，集资修建了碑亭、茶室等。碑亭建在原来的古大槐树处，亭虽不大，但雕梁画栋，飞檐斗拱，精巧玲珑。亭中竖立青石碑一座，刻有“古大槐树处”五个隶体大字。碑亭背面，刻有碑文，简述移民事略。亭前靠西一侧，建有茶室三间，以备寻根游人歇憩品茗，茶室楣匾题字为“饮水思源”。碑南二十余米处建有牌坊一座，横额雕刻着“誉延嘉树”，另一面刻有“荫庇群生”。八十年代初，洪洞县政府重修并扩建了大槐树公园。</w:t>
      </w:r>
    </w:p>
    <w:p>
      <w:pPr>
        <w:pStyle w:val="Normal"/>
        <w:rPr/>
      </w:pPr>
      <w:r>
        <w:rPr/>
        <w:t>在这里还流传着一些有关迁徙的故事。辛亥革命后，袁世凯命山西巡抚张锡銮率卢永祥第三镇兵进攻山西革命军，所到之处肆意抢掠。到洪洞后，士兵来到古大槐树处，纷纷下马罗拜，互相传言：“回到大槐树老家了。”不但没抢掠，而且将财物供施于大槐树下。大槐树“御灾抗患”之功为人们所称道。</w:t>
      </w:r>
    </w:p>
    <w:p>
      <w:pPr>
        <w:pStyle w:val="Normal"/>
        <w:rPr/>
      </w:pPr>
      <w:r>
        <w:rPr/>
        <w:t>传说当年移民时，官兵用刀在每人小趾甲上切一刀为记。至今凡大槐树移民后裔的小趾甲都是复形</w:t>
      </w:r>
      <w:r>
        <w:rPr/>
        <w:t>(</w:t>
      </w:r>
      <w:r>
        <w:rPr/>
        <w:t>两瓣</w:t>
      </w:r>
      <w:r>
        <w:rPr/>
        <w:t>)</w:t>
      </w:r>
      <w:r>
        <w:rPr/>
        <w:t>。“谁是古槐迁来人，脱履小趾验甲形。”你若有兴趣，不妨自我查看。</w:t>
      </w:r>
    </w:p>
    <w:p>
      <w:pPr>
        <w:pStyle w:val="Normal"/>
        <w:rPr/>
      </w:pPr>
      <w:r>
        <w:rPr/>
        <w:t>当时，为防止移民逃跑，官兵把他们反绑，然后用一根长绳联结起来，押解着移民上路。人们一步一回头，大人们看着大槐树告诉小孩：“这里就是我们的老家，这就是我们的故乡。”至今移民后裔不论家住在何方何地，都说古大槐树处是自己的故乡。由于移民的手臂长时间捆着，胳膊逐渐麻木，不久也就习惯了，以后迁民们大多喜欢背着手走路，其后裔也沿袭了这种习惯。</w:t>
      </w:r>
    </w:p>
    <w:p>
      <w:pPr>
        <w:pStyle w:val="Normal"/>
        <w:rPr/>
      </w:pPr>
      <w:r>
        <w:rPr/>
        <w:t>在押解过程中，由于长途跋涉，常有人要小便只好向官兵报告：“老爷，请解手，我要小便。”次数多了，这种口头的请求也趋于简单化，只要说声“老爷，我解手”，就都明白是要小便。此后“解手”便成了小便的代名词。</w:t>
      </w:r>
    </w:p>
    <w:p>
      <w:pPr>
        <w:pStyle w:val="Normal"/>
        <w:rPr/>
      </w:pPr>
      <w:r>
        <w:rPr/>
        <w:t>迁民到了新的居住地点，一片荒野，只好用自己辛勤的双手建屋造房，开荒种地，不论干什么，都会联想起故乡的山山水水。为了寄托对故乡的思念，大多在自己新居的院子里，大门口栽种槐树，以表对故乡的留恋和怀念之情。有些移民到迁徙地后，以原籍命名村名，如北京郊区有赵城营、红铜</w:t>
      </w:r>
      <w:r>
        <w:rPr/>
        <w:t>(</w:t>
      </w:r>
      <w:r>
        <w:rPr/>
        <w:t>洪洞</w:t>
      </w:r>
      <w:r>
        <w:rPr/>
        <w:t>)</w:t>
      </w:r>
      <w:r>
        <w:rPr/>
        <w:t>营、蒲州营、长子营等，表明这些居民是当年从赵城、洪洞等地迁去的。</w:t>
      </w:r>
    </w:p>
    <w:p>
      <w:pPr>
        <w:pStyle w:val="Normal"/>
        <w:rPr/>
      </w:pPr>
      <w:r>
        <w:rPr/>
        <w:t>祭祖小屋里贴着一张“古槐后裔姓氏表”，该表上共有四百五十姓，供奉着他们的牌位，这大大超过了百家姓。他们都是六百年前移民到全国各地的，经过搜集整理，公诸于墙，以便寻根查询。近年来，大陆民众竞修家谱，海外同胞寻根祭祖，纷纷查询自己同大槐树的血缘关系。</w:t>
      </w:r>
    </w:p>
    <w:p>
      <w:pPr>
        <w:pStyle w:val="Normal"/>
        <w:rPr/>
      </w:pPr>
      <w:r>
        <w:rPr/>
        <w:t>悠悠六百年多年过去了，汉代古槐已不复存在，消失在历史的风尘之中，而同根孳生其旁的第三代槐树，则枝叶繁茂，充满活力。槐乡的后裔已遍布全国二十多个省，四百多个县，有的还远在南亚一些国家和地区。</w:t>
      </w:r>
    </w:p>
    <w:p>
      <w:pPr>
        <w:pStyle w:val="Normal"/>
        <w:rPr/>
      </w:pPr>
      <w:r>
        <w:rPr/>
        <w:t>遥想当年祖辈们扶老携幼，离乡背井，在频频回首遥望大槐树和老鸽窝时，洒下了多少伤心泪，愿大槐树与海内外同胞永远根连根，心连心。</w:t>
      </w:r>
    </w:p>
    <w:p>
      <w:pPr>
        <w:pStyle w:val="Normal"/>
        <w:rPr/>
      </w:pPr>
      <w:r>
        <w:rPr/>
        <w:t>大槐树楹联</w:t>
      </w:r>
    </w:p>
    <w:p>
      <w:pPr>
        <w:pStyle w:val="Normal"/>
        <w:rPr/>
      </w:pPr>
      <w:r>
        <w:rPr/>
        <w:t>香挹行襟留快饮</w:t>
      </w:r>
      <w:r>
        <w:rPr/>
        <w:t>;</w:t>
      </w:r>
    </w:p>
    <w:p>
      <w:pPr>
        <w:pStyle w:val="Normal"/>
        <w:rPr/>
      </w:pPr>
      <w:r>
        <w:rPr/>
        <w:t>荫清古道倚斜阳。</w:t>
      </w:r>
    </w:p>
    <w:p>
      <w:pPr>
        <w:pStyle w:val="Normal"/>
        <w:rPr/>
      </w:pPr>
      <w:r>
        <w:rPr/>
        <w:t>茶可解饮，碧乳澄香通世味</w:t>
      </w:r>
      <w:r>
        <w:rPr/>
        <w:t>;</w:t>
      </w:r>
    </w:p>
    <w:p>
      <w:pPr>
        <w:pStyle w:val="Normal"/>
        <w:rPr/>
      </w:pPr>
      <w:r>
        <w:rPr/>
        <w:t>亭堪楼迹，绿槐夹道识乡情。</w:t>
      </w:r>
    </w:p>
    <w:p>
      <w:pPr>
        <w:pStyle w:val="Normal"/>
        <w:rPr/>
      </w:pPr>
      <w:r>
        <w:rPr/>
        <w:t>柳往槐来，到此应生离国感</w:t>
      </w:r>
      <w:r>
        <w:rPr/>
        <w:t>;</w:t>
      </w:r>
    </w:p>
    <w:p>
      <w:pPr>
        <w:pStyle w:val="Normal"/>
        <w:rPr/>
      </w:pPr>
      <w:r>
        <w:rPr/>
        <w:t>水源木本，于今犹动故乡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传嘉树</w:t>
      </w:r>
      <w:r>
        <w:rPr/>
        <w:t>;</w:t>
      </w:r>
      <w:r>
        <w:rPr/>
        <w:t>荫庇群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