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用英语怎么写"/>
      <w:r>
        <w:rPr/>
        <w:t>安全承诺书用英语怎么写</w:t>
      </w:r>
      <w:bookmarkEnd w:id="0"/>
    </w:p>
    <w:p>
      <w:pPr>
        <w:pStyle w:val="Normal"/>
        <w:rPr/>
      </w:pPr>
      <w:r>
        <w:rPr/>
        <w:t>QualityGuarantee</w:t>
      </w:r>
    </w:p>
    <w:p>
      <w:pPr>
        <w:pStyle w:val="Normal"/>
        <w:rPr/>
      </w:pPr>
      <w:r>
        <w:rPr/>
        <w:t>ADSguaranteesthatallhardwaveandframecomponenthavebeencarefullymanutacturedarefreefromdefectsinworkmanship.andmaterialforapericelofthere(5)yearsdateofpurchase.</w:t>
      </w:r>
    </w:p>
    <w:p>
      <w:pPr>
        <w:pStyle w:val="Normal"/>
        <w:rPr/>
      </w:pPr>
      <w:r>
        <w:rPr/>
        <w:t>Ifanyproductinourjudgmentprovetodetectiveandtallstoperformtospectfication.repiacementwitlentcost</w:t>
      </w:r>
    </w:p>
    <w:p>
      <w:pPr>
        <w:pStyle w:val="Normal"/>
        <w:rPr/>
      </w:pPr>
      <w:r>
        <w:rPr/>
        <w:t>Thecustomeristotallyrresponsibleforanydamage.Scratchesangbridgetomate-ridscausedbyimproperhardinginstallationmisses.Megigence.abuse.Firedamagecausedbybuildingdetects.</w:t>
      </w:r>
    </w:p>
    <w:p>
      <w:pPr>
        <w:pStyle w:val="Normal"/>
        <w:rPr/>
      </w:pPr>
      <w:r>
        <w:rPr/>
        <w:t>ActsofGodandanyotherdirecttoaffectitsap-pearanceandperformanceclassbreakageofanykindofisnotcoveredbythiswarran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roductqualitycompliestoEuropeanstandards,BSEN653(1997),andEEAHealthandSafetyStand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