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学生优秀评语"/>
      <w:r>
        <w:rPr/>
        <w:t>一年级上学期学生优秀评语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你的快乐感染了与你一起生活的小伙伴，因此，大家都喜欢接近你。你是一个心灵手巧的好孩子，你画的小动物个个活灵活现，连老师都自叹画得不如你。老师还喜欢你课堂上聚精会神的神态，喜欢你字正腔圆的朗读，更喜欢你运动上顽强拼搏的英姿……希望今后能学听见你课堂上响亮、悦耳的回答声音。</w:t>
      </w:r>
    </w:p>
    <w:p>
      <w:pPr>
        <w:pStyle w:val="Normal"/>
        <w:rPr/>
      </w:pPr>
      <w:r>
        <w:rPr/>
        <w:t>2.</w:t>
      </w:r>
      <w:r>
        <w:rPr/>
        <w:t>卉萍：尊师守纪，友爱同学的小女孩，你永远那么安安静静地坐着，发言声音已经自信多了，跟刚开学比起来，你的进步算是很大的了，其实老师时刻在关注你，我知道你学习还是比较用心的，只是胆子太小，不过现在越来越善于动脑筋。成功是辛勤的汗水换来的，加倍努力，你一定会很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.</w:t>
      </w:r>
      <w:r>
        <w:rPr/>
        <w:t>你听话懂事，热爱劳动，关心集体，乐意助人，在生活中你拥有许多的朋友。但你对待学习总是无法做到静心专注，马虎的态度、应付地学习，使你的学习一直停滞不前，希望你遵守纪律，努力学习，多读课外书，相信自己点点滴滴的积累一定会孕育成功。</w:t>
      </w:r>
    </w:p>
    <w:p>
      <w:pPr>
        <w:pStyle w:val="Normal"/>
        <w:rPr/>
      </w:pPr>
      <w:r>
        <w:rPr/>
        <w:t>5.</w:t>
      </w:r>
      <w:r>
        <w:rPr/>
        <w:t>你有许多优点：乐于助人，热爱集体，遵守纪律。平时只见你默默地思索，静静的地聆听，但缺乏钻研精神</w:t>
      </w:r>
      <w:r>
        <w:rPr/>
        <w:t>,</w:t>
      </w:r>
      <w:r>
        <w:rPr/>
        <w:t>更没有及时地复习和总结当天所学的知识</w:t>
      </w:r>
      <w:r>
        <w:rPr/>
        <w:t>,</w:t>
      </w:r>
      <w:r>
        <w:rPr/>
        <w:t>因此成绩进步不明显。只要你肯努力，老师和同学都会帮助你的，你的进步是老师最大的欣慰。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小小的身影就像班上一个活跃的音符，时常会奏出悦耳的旋律。老师特别喜欢你，把事情交给你，老师很放心，因为你会完成得很好，在学习上，你能积极思考，开动脑筋，大胆发言，随时提出问题，语言表达能力强。老师为你骄傲</w:t>
      </w:r>
      <w:r>
        <w:rPr/>
        <w:t>!</w:t>
      </w:r>
      <w:r>
        <w:rPr/>
        <w:t>希望你在家也能多与好书交朋友，你将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挺聪明，也很机灵，你伶牙俐齿的语言逗得大家哈哈大笑，你能虚心接受老师的教育，思想上积极要求进步，只是不能严格要求自己，宿舍和教室你都没能很好地表现。希望你以顽强的毅力改正缺点，做一个优秀的好学生。老师相信你一定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每时每刻都要面临着挑战，好好把握每一天，善待自我，善待生活，只有这样，当你首往事时，你才不会感到太多遗憾。</w:t>
      </w:r>
    </w:p>
    <w:p>
      <w:pPr>
        <w:pStyle w:val="Normal"/>
        <w:rPr/>
      </w:pPr>
      <w:r>
        <w:rPr/>
        <w:t>11.</w:t>
      </w:r>
      <w:r>
        <w:rPr/>
        <w:t>是一个性格内向，办事认真的男孩。生活中的你团结同学、尊敬师长，能够与同学和睦相处。老师布置的任务能认真及时完成。对待学习，能较好的认识到学习的重要性，也曾经努力过，并且取得了可喜的成绩，但却不能做到持之以恒。</w:t>
      </w:r>
    </w:p>
    <w:p>
      <w:pPr>
        <w:pStyle w:val="Normal"/>
        <w:rPr/>
      </w:pPr>
      <w:r>
        <w:rPr/>
        <w:t>12.</w:t>
      </w:r>
      <w:r>
        <w:rPr/>
        <w:t>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3.</w:t>
      </w:r>
      <w:r>
        <w:rPr/>
        <w:t>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4.</w:t>
      </w:r>
      <w:r>
        <w:rPr/>
        <w:t>是一个有礼貌，有正义感和集体荣誉感的孩子，但在学习上你不要放弃，只要你上课少说话，多听讲没有学不会的知识，如果你能严格要求自己，采取主动的态度去学习，你的成绩会提高的，不要让少数缺点掩盖了你的所有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话说得好：世上没有浮在海面上的珍珠，要想得到它，就必须潜入海底。真诚的希望你能充分发挥你的潜能，潜入生活的海底，获取宝贵的知识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