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赵州桥的导游词范文"/>
      <w:r>
        <w:rPr/>
        <w:t>赵州桥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河北赵县赵州桥，我是你们的导游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天下闻名的赵州桥座落在河北省赵县城南</w:t>
      </w:r>
      <w:r>
        <w:rPr/>
        <w:t>2.5</w:t>
      </w:r>
      <w:r>
        <w:rPr/>
        <w:t>公里处洨河之上，距石家庄市东南区域仅有</w:t>
      </w:r>
      <w:r>
        <w:rPr/>
        <w:t>45</w:t>
      </w:r>
      <w:r>
        <w:rPr/>
        <w:t>余公里。赵州桥是世界桥梁史上第一座敞肩拱石桥，建于隋代开皇年间</w:t>
      </w:r>
      <w:r>
        <w:rPr/>
        <w:t>(</w:t>
      </w:r>
      <w:r>
        <w:rPr/>
        <w:t>公元</w:t>
      </w:r>
      <w:r>
        <w:rPr/>
        <w:t>581-620__</w:t>
      </w:r>
      <w:r>
        <w:rPr/>
        <w:t>年</w:t>
      </w:r>
      <w:r>
        <w:rPr/>
        <w:t>)</w:t>
      </w:r>
      <w:r>
        <w:rPr/>
        <w:t>，距今已有</w:t>
      </w:r>
      <w:r>
        <w:rPr/>
        <w:t>1420__</w:t>
      </w:r>
      <w:r>
        <w:rPr/>
        <w:t>年的历史。</w:t>
      </w:r>
    </w:p>
    <w:p>
      <w:pPr>
        <w:pStyle w:val="Normal"/>
        <w:rPr/>
      </w:pPr>
      <w:r>
        <w:rPr/>
        <w:t>赵州桥又称安济桥，此桥全长</w:t>
      </w:r>
      <w:r>
        <w:rPr/>
        <w:t>64.40</w:t>
      </w:r>
      <w:r>
        <w:rPr/>
        <w:t>米，拱顶宽</w:t>
      </w:r>
      <w:r>
        <w:rPr/>
        <w:t>9</w:t>
      </w:r>
      <w:r>
        <w:rPr/>
        <w:t>米，两端宽</w:t>
      </w:r>
      <w:r>
        <w:rPr/>
        <w:t>9.6</w:t>
      </w:r>
      <w:r>
        <w:rPr/>
        <w:t>米，跨径</w:t>
      </w:r>
      <w:r>
        <w:rPr/>
        <w:t>37.38</w:t>
      </w:r>
      <w:r>
        <w:rPr/>
        <w:t>米，拱矢高</w:t>
      </w:r>
      <w:r>
        <w:rPr/>
        <w:t>7.23</w:t>
      </w:r>
      <w:r>
        <w:rPr/>
        <w:t>米。这座桥建得精巧新奇，造型优美，通体为巨大花岗岩石块组成，</w:t>
      </w:r>
      <w:r>
        <w:rPr/>
        <w:t>28</w:t>
      </w:r>
      <w:r>
        <w:rPr/>
        <w:t>道独立石拱纵向并列砌筑组成单孔孤形大桥横跨在洨水两岸。桥大拱两端之肩上又各设两个小拱，这些敞开的小拱减轻桥身重量的同时，又起到了减少流水冲力、加速畅洪的作用，设计可谓非常科学合理。当时，使用这种敞肩拱还是世界桥梁建筑史上的第一次，属于开先河之举。</w:t>
      </w:r>
    </w:p>
    <w:p>
      <w:pPr>
        <w:pStyle w:val="Normal"/>
        <w:rPr/>
      </w:pPr>
      <w:r>
        <w:rPr/>
        <w:t>因赵州桥属于“鬼斧神工”之作，千百年来，民间均传说此桥是神仙鲁班祖师修建的。其实，赵州桥是我国隋代杰出的匠师李春和众多石匠集体建造的，有史记载。保持</w:t>
      </w:r>
      <w:r>
        <w:rPr/>
        <w:t>1420__</w:t>
      </w:r>
      <w:r>
        <w:rPr/>
        <w:t>年屹立风姿，赵州桥成为桥梁建筑史上难得一现的秀美风景，已被国家列为全国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赵州桥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