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青春演讲稿最新"/>
      <w:r>
        <w:rPr/>
        <w:t>90</w:t>
      </w:r>
      <w:r>
        <w:rPr/>
        <w:t>后的青春演讲稿最新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，我今天演讲的题目是《无悔的青春》。</w:t>
      </w:r>
    </w:p>
    <w:p>
      <w:pPr>
        <w:pStyle w:val="Normal"/>
        <w:rPr/>
      </w:pPr>
      <w:r>
        <w:rPr/>
        <w:t>曾经无数次问自己：青春是什么</w:t>
      </w:r>
      <w:r>
        <w:rPr/>
        <w:t>?</w:t>
      </w:r>
      <w:r>
        <w:rPr/>
        <w:t>是靓丽的容颜</w:t>
      </w:r>
      <w:r>
        <w:rPr/>
        <w:t>?</w:t>
      </w:r>
      <w:r>
        <w:rPr/>
        <w:t>是成长的快乐</w:t>
      </w:r>
      <w:r>
        <w:rPr/>
        <w:t>?</w:t>
      </w:r>
      <w:r>
        <w:rPr/>
        <w:t>还是淡淡的忧伤</w:t>
      </w:r>
      <w:r>
        <w:rPr/>
        <w:t>?</w:t>
      </w:r>
      <w:r>
        <w:rPr/>
        <w:t>回答是</w:t>
      </w:r>
      <w:r>
        <w:rPr/>
        <w:t>!</w:t>
      </w:r>
      <w:r>
        <w:rPr/>
        <w:t>但又不全是</w:t>
      </w:r>
      <w:r>
        <w:rPr/>
        <w:t>!</w:t>
      </w:r>
      <w:r>
        <w:rPr/>
        <w:t>如今我坚定的回答您青春还是燃烧的激情，是生命的呼唤，是辛勤的耕耘，是无私的奉献，它用微笑面对成长的喜悦，面对成长的艰辛，在风雨坎坷中焕发光彩。满怀着一腔热情，我义无反顾的选择教师这一神圣的职业。工作中的点点滴滴让我不断成长。在这个科技腾飞，思想日新月异的新时代里，师者，不仅仅需要传道授业解惑，更需要不断提升自己，充实思想，拓宽视线，探求新的教育方法，从而引导学生更好的融入生活，开启他们精彩的人生。</w:t>
      </w:r>
    </w:p>
    <w:p>
      <w:pPr>
        <w:pStyle w:val="Normal"/>
        <w:rPr/>
      </w:pPr>
      <w:r>
        <w:rPr/>
        <w:t>每当我听到教师这个词语，我都会莫名的感动，感动的同时也带来很大的压力，如何做好这项工作呢</w:t>
      </w:r>
      <w:r>
        <w:rPr/>
        <w:t>?</w:t>
      </w:r>
      <w:r>
        <w:rPr/>
        <w:t>针对少年儿童中的娇生惯养、依赖性强等特点，我决定推出了形式多样的体验教育活动，怎样让少年儿童在亲身实践中把做人做事的道理，内化为健康的心理品格，外显为良好的行为习惯。学校开展了“今天我当家”、“我为妈妈洗洗脚”、等活动，在一项项体验中，学生的情感受到了感染，心灵得到了净化。</w:t>
      </w:r>
    </w:p>
    <w:p>
      <w:pPr>
        <w:pStyle w:val="Normal"/>
        <w:rPr/>
      </w:pPr>
      <w:r>
        <w:rPr/>
        <w:t>针对学校食堂剩馒头浪费的现象及时出现了“节约环保小队”“校园美容小队”，渐渐的又出现了“闪电小队”“科技小队”等等，食堂浪费的现象变的少了，在这些别人认为的琐碎中感觉节约的可贵，在琐碎中默默地奉献我们无悔的青春。</w:t>
      </w:r>
    </w:p>
    <w:p>
      <w:pPr>
        <w:pStyle w:val="Normal"/>
        <w:rPr/>
      </w:pPr>
      <w:r>
        <w:rPr/>
        <w:t>为了给学生自主、自由的空间</w:t>
      </w:r>
      <w:r>
        <w:rPr/>
        <w:t>;</w:t>
      </w:r>
      <w:r>
        <w:rPr/>
        <w:t>解决队会准备的时间过长，减轻辅导员老师和少先队员的负担，我筹备设计，全校开始初步实行十分钟即兴队会，把队会做到“精简”、“新颖”、“奇特”、“快乐”、“有益”提高了学生上队会的兴趣。</w:t>
      </w:r>
    </w:p>
    <w:p>
      <w:pPr>
        <w:pStyle w:val="Normal"/>
        <w:rPr/>
      </w:pPr>
      <w:r>
        <w:rPr/>
        <w:t>为了防止学生成为现实版的书呆子，使学生全面发展，使学生发展特长，我还组织了创新绘画大赛，开启他们内心丰富多彩的一面，给他们足够展现的机会，相信不久的将来，定会取得骄人的成绩。</w:t>
      </w:r>
    </w:p>
    <w:p>
      <w:pPr>
        <w:pStyle w:val="Normal"/>
        <w:rPr/>
      </w:pPr>
      <w:r>
        <w:rPr/>
        <w:t>古人云：不积跬步，无以致千里</w:t>
      </w:r>
      <w:r>
        <w:rPr/>
        <w:t>;</w:t>
      </w:r>
      <w:r>
        <w:rPr/>
        <w:t>不积小流，无以成江河。一点一滴的工作总会有丰收的喜悦，在县市组织的比赛中，我校的少先队员曾多次获奖，在辽宁省“华育杯”网络作文竞赛中我校得了三等奖，在“养成良好习惯，成就美好人生”的演讲中，我校学生在高、中、低三个组别分别以《我最棒》《谆谆学生情、悠悠父母心》等获得二等奖的好成绩，今年参加排练舞蹈《印度舞》，获得县里三等奖。参加“教师美术书法”竞赛，获得县里三等奖</w:t>
      </w:r>
      <w:r>
        <w:rPr/>
        <w:t>;</w:t>
      </w:r>
      <w:r>
        <w:rPr/>
        <w:t>我坚信年轻赋予我们的激情，我们就要热烈地拥抱成功年轻赋予了我们的力量，我们就要无畏的执着追求</w:t>
      </w:r>
      <w:r>
        <w:rPr/>
        <w:t>;</w:t>
      </w:r>
      <w:r>
        <w:rPr/>
        <w:t>年轻赋予我们的勇气我们就要勇敢地接受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无悔的青春岁月里，我们平静而不平凡，我们简约而不简单，我们宁静而能致远。在无悔的青春岁月里，我们向往明天，我们追求未来，我们扬帆理想的国度</w:t>
      </w:r>
      <w:r>
        <w:rPr/>
        <w:t>;</w:t>
      </w:r>
      <w:r>
        <w:rPr/>
        <w:t>在无悔的青春岁月里，我们信奉哲人，但更相信自己</w:t>
      </w:r>
      <w:r>
        <w:rPr/>
        <w:t>;</w:t>
      </w:r>
      <w:r>
        <w:rPr/>
        <w:t>我们渴望获得，但更懂得珍惜，我愿意把自己的青春挥撒在教育这片神圣的土地上，让它生根发芽，长成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