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出错的检讨书格式"/>
      <w:r>
        <w:rPr/>
        <w:t>工作出错的检讨书格式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2</w:t>
      </w:r>
      <w:r>
        <w:rPr/>
        <w:t>日，本人在作业烦乱的情况下将行政人事部电脑</w:t>
      </w:r>
      <w:r>
        <w:rPr/>
        <w:t>(</w:t>
      </w:r>
      <w:r>
        <w:rPr/>
        <w:t>编号</w:t>
      </w:r>
      <w:r>
        <w:rPr/>
        <w:t>s_-dn-0023)</w:t>
      </w:r>
      <w:r>
        <w:rPr/>
        <w:t>上</w:t>
      </w:r>
      <w:r>
        <w:rPr/>
        <w:t>D</w:t>
      </w:r>
      <w:r>
        <w:rPr/>
        <w:t>盘的一切材料锁上，致使紊乱，久久无法解开</w:t>
      </w:r>
      <w:r>
        <w:rPr/>
        <w:t>(</w:t>
      </w:r>
      <w:r>
        <w:rPr/>
        <w:t>直至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  <w:r>
        <w:rPr/>
        <w:t>14</w:t>
      </w:r>
      <w:r>
        <w:rPr/>
        <w:t>：</w:t>
      </w:r>
      <w:r>
        <w:rPr/>
        <w:t>41</w:t>
      </w:r>
      <w:r>
        <w:rPr/>
        <w:t>才得以处理</w:t>
      </w:r>
      <w:r>
        <w:rPr/>
        <w:t>)</w:t>
      </w:r>
      <w:r>
        <w:rPr/>
        <w:t>，如此致使客运部陈司理无法及时正常获取有关材料，无法在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的周例会给予领导作业汇报，影响了客运部正常的作业进度。</w:t>
      </w:r>
    </w:p>
    <w:p>
      <w:pPr>
        <w:pStyle w:val="Normal"/>
        <w:rPr/>
      </w:pPr>
      <w:r>
        <w:rPr/>
        <w:t>作为电脑的使用者，我有必要对自个的失误行为进行检讨。古人常说说，“君子务本、本立而道生”，因此，在自我检讨的过程中，必定要把犯过错的根本因素找出来，如果找不到根本因素地点，敷衍塞责，杯水车薪，将来还会犯更多更严重的过错。</w:t>
      </w:r>
    </w:p>
    <w:p>
      <w:pPr>
        <w:pStyle w:val="Normal"/>
        <w:rPr/>
      </w:pPr>
      <w:r>
        <w:rPr/>
        <w:t>故检讨后，归结因素如下：</w:t>
      </w:r>
    </w:p>
    <w:p>
      <w:pPr>
        <w:pStyle w:val="Normal"/>
        <w:rPr/>
      </w:pPr>
      <w:r>
        <w:rPr/>
        <w:t>1</w:t>
      </w:r>
      <w:r>
        <w:rPr/>
        <w:t>、脑筋不行清醒，干事不行仔细。作为一名行政人事部作业人员，不论有多少理由，都应当时刻坚持清醒的脑筋</w:t>
      </w:r>
      <w:r>
        <w:rPr/>
        <w:t>;</w:t>
      </w:r>
      <w:r>
        <w:rPr/>
        <w:t>有一句格言说到“魔鬼出于细节”，我应当全部精确处理好每一件作业，保证精确无误、程序无误。</w:t>
      </w:r>
    </w:p>
    <w:p>
      <w:pPr>
        <w:pStyle w:val="Normal"/>
        <w:rPr/>
      </w:pPr>
      <w:r>
        <w:rPr/>
        <w:t>2</w:t>
      </w:r>
      <w:r>
        <w:rPr/>
        <w:t>、没能及时正确地面临过错。一开始，没有马上想着先从自个身上找因素，而是见怪于所使用的加密软件，致使处理问题时刻延伸，然后影响了有关部分的作业。</w:t>
      </w:r>
    </w:p>
    <w:p>
      <w:pPr>
        <w:pStyle w:val="Normal"/>
        <w:rPr/>
      </w:pPr>
      <w:r>
        <w:rPr/>
        <w:t>通过这件事，我感悟到：干事要专注，要坚持杰出的情绪。干事不专注，必定无法把作业做得满意，无法清楚地把握细节。所以，必定要时刻坚持清醒的脑筋和杰出的作业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归，我的失误给本部分以及公司带来了欠好的影响。通过这件事，我会努力生长为一个沉着的人，从过错中学到才智，不再单纯地悔恨。“经师易得，人师难求”，我诚心感谢领导的教导，期望在往后的生长过程中，能从你们身上学得到更多的才智，能得到你们的教导和协助，我倍感走运和不胜感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