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月牙泉导游词"/>
      <w:r>
        <w:rPr/>
        <w:t>甘肃月牙泉导游词</w:t>
      </w:r>
      <w:bookmarkEnd w:id="0"/>
    </w:p>
    <w:p>
      <w:pPr>
        <w:pStyle w:val="Normal"/>
        <w:rPr/>
      </w:pPr>
      <w:r>
        <w:rPr/>
        <w:t>各位游客们，现在我们来到的是月牙泉，月牙泉，古称沙井，俗名药泉，自汉朝起即为“敦煌八景”之一，得名“月泉晓澈”。月牙泉南北长近</w:t>
      </w:r>
      <w:r>
        <w:rPr/>
        <w:t>100</w:t>
      </w:r>
      <w:r>
        <w:rPr/>
        <w:t>米，东西宽约</w:t>
      </w:r>
      <w:r>
        <w:rPr/>
        <w:t>25</w:t>
      </w:r>
      <w:r>
        <w:rPr/>
        <w:t>米，泉水东深西浅，最深处约</w:t>
      </w:r>
      <w:r>
        <w:rPr/>
        <w:t>5</w:t>
      </w:r>
      <w:r>
        <w:rPr/>
        <w:t>米，弯曲如新月，因而得名，有“沙漠第一泉”之称。鸣沙山月牙泉风景名胜区，位于甘肃省河西走廊西端的敦煌市。以月牙泉命名的歌曲有两首，另外月牙泉多为游戏里地图场景名称。鸣沙山和月牙泉是大漠戈壁中一对孪生姐妹，“山以灵而故鸣，水以神而益秀”。游人无论从山顶鸟瞰，还是泉边畅游，都会骋怀神往。确有“鸣沙山怡性，月牙泉洗心”之感。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月牙泉、鸣沙山的形成还有一个故事：从前，这里没有鸣沙山也没有月牙泉，而有一座雷音寺。有一年四月初八，寺里举行一年一度的浴佛节，善男信女都在寺里烧香敬佛，顶礼膜拜。当佛事活动进行到“洒圣水”时，住持方丈端出一碗雷音寺祖传圣水，放在寺庙门前。忽听一位外道术士大声挑战，要与住持方丈斗法比高低。只见术士挥剑作法，口中念念有词，霎时间，天昏地暗，狂风大作，黄沙铺天盖地地而来，把雷音寺埋在沙底。奇怪的是寺庙门前那碗圣水却安然无恙，还放在原地，术士又使出浑身法术往碗内填沙，但任凭妖术多大，碗内始终不进一颗沙粒。直至碗周围形成一座沙山，圣水碗还是安然如故。术士无奈，只好悻悻离去。刚走了几步，忽听轰隆一声，那碗圣水半边倾斜变成一弯清泉，术士变成一滩黑色顽石。原来这碗圣水本是佛祖释迦牟尼赐予雷音寺住持，世代相传，专为人们消病除灾的，故称“圣水”。由于外道术士作孽残害生灵，便显灵惩罚，使碗倾泉涌，形成了月牙泉。一弯清泉，涟漪萦回，碧如翡翠。泉在流沙中，干旱不枯竭，风吹沙不落，蔚为奇观。历代文人学士对这一独特的山泉地貌，沙漠奇观称赞不已。月牙形的清泉，泉水碧绿，如翡翠般镶嵌在金子似的沙丘上。泉边芦苇茂密，微风起伏，碧波荡漾，水映沙山，蔚为奇观。对于月牙泉百年遇烈风而不为沙掩盖的不解之谜，有许多说法。有人认为，这一带可能是原党河河湾，是敦煌绿洲的一部分，由于沙丘移动，水道变化，遂成为单独的水体。因为地势低，渗流在地下的水不断向泉中补充，使之涓流不息，天旱不涸。这种解释似可看作是月牙泉没有消失的一个原因，但却无法说明因何飞沙不落月牙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