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群众路线教育实践活动学习心得"/>
      <w:r>
        <w:rPr/>
        <w:t>群众路线教育实践活动学习心得</w:t>
      </w:r>
      <w:bookmarkEnd w:id="0"/>
    </w:p>
    <w:p>
      <w:pPr>
        <w:pStyle w:val="Normal"/>
        <w:rPr/>
      </w:pPr>
      <w:r>
        <w:rPr/>
        <w:t>根据克拉玛依市直机关党工委的工作要求和市科技局党支部的具体安排，高新科认真开展“群众路线”为主题的教育活动。活动以开展大讨论、进企业行动、创新实践活动“三大活动”为载体，以着力树立群众观点、着力解群众决突出问题、着力改进工作作风、着力建立长效机制为重点，努力建设党和人民满意的高新技术管理工作队伍，不断提高服务基层、服务群众的水平。</w:t>
      </w:r>
    </w:p>
    <w:p>
      <w:pPr>
        <w:pStyle w:val="Normal"/>
        <w:rPr/>
      </w:pPr>
      <w:r>
        <w:rPr/>
        <w:t>十八大报告指出：“只有植根人民、造福人民，党才能始终立于不败之地”。群众路线是无产阶级政党一切工作的根本路线，随着时代的不断变革，它在今天被赋予了新的含义。作为新时期的社区工作人员，应该把党的群众路线的精神实质，深深扎根于人民群众之中，努力践行“立党为公、执政为民”的理念，做到思想上尊重群众、政治上代表群众、感情上贴近群众、工作上为了群众，一切从群众利益出发，多为群众办实事、办好事，才能得到群众的拥护和支持，才能在建设和发展中取得新胜利。</w:t>
      </w:r>
    </w:p>
    <w:p>
      <w:pPr>
        <w:pStyle w:val="Normal"/>
        <w:rPr/>
      </w:pPr>
      <w:r>
        <w:rPr/>
        <w:t>回顾我们党在战争年代能取得胜利，其中最重要的一条就是坚持了党的群众路线。历史证明，我们党的根基在人民、血脉在人民、力量在人民，保持党同人民群众的血肉联系，始终与人民群众同呼吸共命运，是我们党无往不胜的根本。在长期革命战争中，我们党依靠群众，依靠信念，勇于胜利，取得了伟大的胜利。搞社会主义现代化建设同样需要这种精神。如果没有这些精神，就不能算是一名合格的公务员，一名优秀的科技管理工作者。新时期科技管理工作者更要树立密切联系群众的观念，立足本职，踏实工作。</w:t>
      </w:r>
    </w:p>
    <w:p>
      <w:pPr>
        <w:pStyle w:val="Normal"/>
        <w:widowControl/>
        <w:bidi w:val="0"/>
        <w:spacing w:before="180" w:after="180"/>
        <w:jc w:val="left"/>
        <w:rPr/>
      </w:pPr>
      <w:r>
        <w:rPr/>
        <w:t>高新科作为科技管理的重要组成部分，是联系人民群众、高新技术企业的桥梁和纽带，在新形势下为进一步推进高新技术管理工作建设，发挥高新技术在支撑城市经济社会发展中的应有作用，做好工作，只有自觉贯彻群众路线，主动面向群众、热忱服务企业、才能更好符合科学发展观的要求，构建和谐克拉玛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