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800字作文范文"/>
      <w:r>
        <w:rPr/>
        <w:t>高中军训心得</w:t>
      </w:r>
      <w:r>
        <w:rPr/>
        <w:t>800</w:t>
      </w:r>
      <w:r>
        <w:rPr/>
        <w:t>字作文范文</w:t>
      </w:r>
      <w:bookmarkEnd w:id="0"/>
    </w:p>
    <w:p>
      <w:pPr>
        <w:pStyle w:val="Normal"/>
        <w:rPr/>
      </w:pPr>
      <w:r>
        <w:rPr/>
        <w:t>结束初中生活，开启高中时代，我们高中的军训也随之开始，军训虽苦，但是充实，军训虽累但是锻炼人。</w:t>
      </w:r>
    </w:p>
    <w:p>
      <w:pPr>
        <w:pStyle w:val="Normal"/>
        <w:rPr/>
      </w:pPr>
      <w:r>
        <w:rPr/>
        <w:t>一直以来我们都没有吃过多大的苦，但是经过了军训让我知道了苦涩的滋味，让我知道了辛苦劳累，我们的高中生活还没有开始，就让我知道了高中没有我们初中生活轻松，这将是我们新的战场。</w:t>
      </w:r>
    </w:p>
    <w:p>
      <w:pPr>
        <w:pStyle w:val="Normal"/>
        <w:rPr/>
      </w:pPr>
      <w:r>
        <w:rPr/>
        <w:t>哨声吹响，一个年轻的教官来到了我们身边，开启了我们的军训生活，教官看我们刚来的时候非常浮躁，所要我们静下心来，让我们开始站军姿，起先我们都不在意，动作简单，只要保持这个姿势就可以了他容易了，因此我们就开始了，刚开始前一两分钟我们还是没有多少问题，但是到了后来，我们开始知道了站军姿的恐怖，安静不能动弹，保持一个动作一直到结束，这不是一个简单的动作，更是对一个人意志的考验，因为如果坚持不住只要动一下也是非常好的。</w:t>
      </w:r>
    </w:p>
    <w:p>
      <w:pPr>
        <w:pStyle w:val="Normal"/>
        <w:rPr/>
      </w:pPr>
      <w:r>
        <w:rPr/>
        <w:t>没想到刚来教官就给了我们一个下，下马威，让我们不再敢随意为之，都认真起来，知道了军训的困难只有打起精神才能够做好该做的任务，才能够不犯错，每一次迈步每一次训练都是一种挑战。</w:t>
      </w:r>
    </w:p>
    <w:p>
      <w:pPr>
        <w:pStyle w:val="Normal"/>
        <w:rPr/>
      </w:pPr>
      <w:r>
        <w:rPr/>
        <w:t>军训开始后我们没有以前那种生活，没有了以前的懒惰，也没有了以前的随意。军训是一个讲究纪律，讲究勤奋的地方，一直都提倡的是以服从命令为天职，告诫我们要遵守规则，有奖励也有惩罚，在一次次军训中我渐渐明白了，我们来参加军训的意义。</w:t>
      </w:r>
    </w:p>
    <w:p>
      <w:pPr>
        <w:pStyle w:val="Normal"/>
        <w:rPr/>
      </w:pPr>
      <w:r>
        <w:rPr/>
        <w:t>之所以参加是因为我们以前没有吃过多少苦，对于高中生活的苦不知道，学校决定用军训让我们知道学习不易，让我们可以有一颗好好学习的心，认真努力学习，同时也告诉我们任何事情都不可能半途而废，要到达终点，就必须要付出更多的努力，我们是在逆水行舟，想要前进就必须要付出更多的努力更多的血与汗，只有拼搏才能够做到尽头，没有任何人可以不劳而获，想要得到就必须要付出努力。</w:t>
      </w:r>
    </w:p>
    <w:p>
      <w:pPr>
        <w:pStyle w:val="Normal"/>
        <w:rPr/>
      </w:pPr>
      <w:r>
        <w:rPr/>
        <w:t>通过军训把这些告诫化作训练让我们在训练中体会，从中感悟，明白其中的道理能够独自面对这些问题，这是学校要告诉我们的，也是要我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简单的军训蕴藏了丰富的知识，我非常高兴高中能够参加军训，能够体会到其中的心酸这将对我的人生产生长远的影响，让我一直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