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杜甫草堂导游词精选"/>
      <w:r>
        <w:rPr/>
        <w:t>杜甫草堂导游词精选</w:t>
      </w:r>
      <w:bookmarkEnd w:id="0"/>
    </w:p>
    <w:p>
      <w:pPr>
        <w:pStyle w:val="Normal"/>
        <w:rPr/>
      </w:pPr>
      <w:r>
        <w:rPr/>
        <w:t>各位游客朋友，早上好。昨天我们的行程大家满意吗</w:t>
      </w:r>
      <w:r>
        <w:rPr/>
        <w:t>?</w:t>
      </w:r>
      <w:r>
        <w:rPr/>
        <w:t>满意就好，今天我将带大家去另一个经典，我相信肯定不会让你们失望的，那位朋友说得没错，就是杜甫草堂，杜甫草堂确实是个陶冶人们诗情的地方，今天我们就一块去亲身感受一下。感受我们诗圣杜甫的诗歌，了解杜甫的坎坷的一生。</w:t>
      </w:r>
    </w:p>
    <w:p>
      <w:pPr>
        <w:pStyle w:val="Normal"/>
        <w:rPr/>
      </w:pPr>
      <w:r>
        <w:rPr/>
        <w:t>杜甫草堂位于成都西郊风景如画的浣花溪畔。距市中心</w:t>
      </w:r>
      <w:r>
        <w:rPr/>
        <w:t>15</w:t>
      </w:r>
      <w:r>
        <w:rPr/>
        <w:t>公里左右。我们现在的位置是在成都的市中心——天府广场，大概半个小时左右的车程我们就可到达草堂门前。</w:t>
      </w:r>
    </w:p>
    <w:p>
      <w:pPr>
        <w:pStyle w:val="Normal"/>
        <w:rPr/>
      </w:pPr>
      <w:r>
        <w:rPr/>
        <w:t>现在大家请看窗外，是否有种烟雨迷蒙，鲜花浪漫的感觉</w:t>
      </w:r>
      <w:r>
        <w:rPr/>
        <w:t>?</w:t>
      </w:r>
      <w:r>
        <w:rPr/>
        <w:t>现在正值早春时节，成都给人的感觉是如此的温馨，大家现在可以闭上眼睛想象一下一千多年前唐代的成都会是怎么样的呢</w:t>
      </w:r>
      <w:r>
        <w:rPr/>
        <w:t>?</w:t>
      </w:r>
      <w:r>
        <w:rPr/>
        <w:t>春夜繁花在唐代著名的诗人中间，对成都最有感情或者说把唐代成都描写得最为真切的诗人，还是要数在浣花溪畔的草屋里居住过</w:t>
      </w:r>
      <w:r>
        <w:rPr/>
        <w:t>3</w:t>
      </w:r>
      <w:r>
        <w:rPr/>
        <w:t>年零</w:t>
      </w:r>
      <w:r>
        <w:rPr/>
        <w:t>9</w:t>
      </w:r>
      <w:r>
        <w:rPr/>
        <w:t>个月的老诗人杜甫。他描述过的一个成都春天的雨夜，已成为成都城市记忆最鲜活的一个片断：“好雨知时节，当春乃发生。随风潜入夜，润物细无声。野径云俱黑，江船火独明。晓看红湿处，花重锦官城。”</w:t>
      </w:r>
    </w:p>
    <w:p>
      <w:pPr>
        <w:pStyle w:val="Normal"/>
        <w:widowControl/>
        <w:bidi w:val="0"/>
        <w:spacing w:before="180" w:after="180"/>
        <w:jc w:val="left"/>
        <w:rPr/>
      </w:pPr>
      <w:r>
        <w:rPr/>
        <w:t>杜甫的浪漫，杜甫的忧国忧民都在其诗歌中深有体现，现在我们的车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