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黄山导游词"/>
      <w:r>
        <w:rPr/>
        <w:t>四年级黄山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欢迎你们来黄山游玩。黄山有四绝，分别是奇松、怪石、温泉和云海。这些景色可是世界上绝无仅有的呢</w:t>
      </w:r>
      <w:r>
        <w:rPr/>
        <w:t>!</w:t>
      </w:r>
    </w:p>
    <w:p>
      <w:pPr>
        <w:pStyle w:val="Normal"/>
        <w:rPr/>
      </w:pPr>
      <w:r>
        <w:rPr/>
        <w:t>爬上黄山，就能看见好多别的地方都没有的奇特的松树，这些奇松中最着名的就是迎客松了，它的叶子绿得很像一块碧玉，非常茂密，枝干往旁边延伸，好像一位乡亲站在那里敞开双臂迎接你的到来。</w:t>
      </w:r>
    </w:p>
    <w:p>
      <w:pPr>
        <w:pStyle w:val="Normal"/>
        <w:rPr/>
      </w:pPr>
      <w:r>
        <w:rPr/>
        <w:t>爬了那么长的时间，相信大家一定发现了这一路上有很多奇形怪状的奇石吧，有的像一只小狗望着月亮，有的像一只猫在追赶着老鼠，有的像仙女一样弹着琴，有的像猴子一样一动不动地盯着云海……这些生动有趣的石头可为黄山增加了许多魅力呢</w:t>
      </w:r>
      <w:r>
        <w:rPr/>
        <w:t>!</w:t>
      </w:r>
    </w:p>
    <w:p>
      <w:pPr>
        <w:pStyle w:val="Normal"/>
        <w:rPr/>
      </w:pPr>
      <w:r>
        <w:rPr/>
        <w:t>这儿的温泉可是名不虚传的，它吸引了大量游客。这儿的云海也是那么的壮丽。一层叠着一层。张开手臂，呼吸着新鲜的空气。就像来到仙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到处有美丽、雄伟的景色，说也说不尽，希望大家能来这儿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