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格式"/>
      <w:r>
        <w:rPr/>
        <w:t>教学经验交流格式</w:t>
      </w:r>
      <w:bookmarkEnd w:id="0"/>
    </w:p>
    <w:p>
      <w:pPr>
        <w:pStyle w:val="Normal"/>
        <w:rPr/>
      </w:pPr>
      <w:r>
        <w:rPr/>
        <w:t>这学期我担任了一年级语文教师兼班主任，工作量大了，肩负的责任也重了。本着“以人为本，全面发展的”原则，我对刚入学的新生开始了德智体美劳的启蒙教育，以求达到预期效果，但在教育教学过程中完全不像我想象的那么顺利，很多规章制度在不得已的情况下暂停了。以下是这学期工作中出现的问题：</w:t>
      </w:r>
    </w:p>
    <w:p>
      <w:pPr>
        <w:pStyle w:val="Normal"/>
        <w:rPr/>
      </w:pPr>
      <w:r>
        <w:rPr/>
        <w:t>一、日常管理</w:t>
      </w:r>
    </w:p>
    <w:p>
      <w:pPr>
        <w:pStyle w:val="Normal"/>
        <w:rPr/>
      </w:pPr>
      <w:r>
        <w:rPr/>
        <w:t>一年级小学生刚从幼儿园升入小学，活泼，好动，贪玩，好奇心强，可塑性强是他们最主要的特点，这是暑假期间我对刚入学的小学生详细的研究结论。原以为有了这些就可以管好一个班，可事实却大相径庭。倘若三、四十个小学生，我还是可以应对得了，但面对性格各异的六十个小学生，我就力不从心了。现在的家庭大多一两个子女，这些小公主、小皇帝们平日里被众多爱包裹着，传统的管理模式非但不起效果，反而激起他们对老师的反感，对学习的厌倦，年轻的新一代家长不但要学习成绩，而且也不允许教师打骂自己的小孩，这在一定程度上增大了教学管理难度，也对教师提出了新的挑战。刚开学，我对这些入学生进行了为期一周的日常行为规范，小学生基本礼仪训练，取得了一些成果。但在接下来的管理当中，问题还是层出不穷，如教室纸片多，上课乱吵乱起哄，打架，偷东西等等，令我束手无策。我采用讲故事，讲道理的方法对他们进行德育教育，基本上不起什么效果，问题依然存在，后来借鉴攀登英语的小组管理制，制定了相关的评价制度，起初效果很好，但是由于时间关系，评价措施不完善等原因被迫中止。也采用过奖励法，可还是没能坚持下去，究其原因是我个人没那么多时间。有时，因为太生气了，因打过他们，但事后又觉得很后悔。经过这段时间的反复思考总结，我认为之所以班里会出现这么多问题，学生小是一方面的原因，最主要的原因还在于我个人管理能力差，缺乏家校联系相配合。</w:t>
      </w:r>
    </w:p>
    <w:p>
      <w:pPr>
        <w:pStyle w:val="Normal"/>
        <w:rPr/>
      </w:pPr>
      <w:r>
        <w:rPr/>
        <w:t>二、课堂教学</w:t>
      </w:r>
    </w:p>
    <w:p>
      <w:pPr>
        <w:pStyle w:val="Normal"/>
        <w:rPr/>
      </w:pPr>
      <w:r>
        <w:rPr/>
        <w:t>首先没有亲自对刚入学学生的学习情况进行一次摸底是造成这学期教学急促的一个重要的原因。其次一年级语文知识简单，没有很好很科学的进行教学设计，以至于课堂教学质量不是很好。再次一年级学生作业布置及完成情况尊在诸多问题，但没有想出更切合实际的解决方案。另外，对学生效果的检测评估制度不完善。</w:t>
      </w:r>
    </w:p>
    <w:p>
      <w:pPr>
        <w:pStyle w:val="Normal"/>
        <w:rPr/>
      </w:pPr>
      <w:r>
        <w:rPr/>
        <w:t>经过一学期的探索，有失误，但也也有成功的地方。例如通过这学期的努力，百分之九十五的学生已接受了我这个新语文老师及语文这门学科，“课前三分钟诗歌诵读”实验已初见成效，每天临摹一张字并由我亲自审阅的做法也受到了家长们的一致认可，学生基本可以讲普通话，具备了一些基本的语文素养……</w:t>
      </w:r>
    </w:p>
    <w:p>
      <w:pPr>
        <w:pStyle w:val="Normal"/>
        <w:widowControl/>
        <w:bidi w:val="0"/>
        <w:spacing w:before="180" w:after="180"/>
        <w:jc w:val="left"/>
        <w:rPr/>
      </w:pPr>
      <w:r>
        <w:rPr/>
        <w:t>教书育人，是一件很不容易的事，或许付出百倍的心血和汗水才有可能浇灌出一朵美丽的小花。我不是经验丰富名师，但是我会尽最大的努力不使花儿在我手中枯萎，凋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