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平安校园主题班会演讲稿"/>
      <w:r>
        <w:rPr/>
        <w:t>和谐平安校园主题班会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平安校园》。</w:t>
      </w:r>
    </w:p>
    <w:p>
      <w:pPr>
        <w:pStyle w:val="Normal"/>
        <w:rPr/>
      </w:pPr>
      <w:r>
        <w:rPr/>
        <w:t>“</w:t>
      </w:r>
      <w:r>
        <w:rPr/>
        <w:t>安全”在生活中是很重要的，时时必须要注意安全，生命的安危把握在你手里，平安比什么都重要，如同生命一样珍贵。同学们，建设平安校园，全都靠大家。保尔柯察金曾经说过：“人最宝贵的是生命，生命对一个人来说都只有一次。”而我们少年的生命是含苞欲放的花朵，即将绽出迷人的光彩，美丽却又娇弱，更应好好珍惜，不要让它过早地凋谢。</w:t>
      </w:r>
    </w:p>
    <w:p>
      <w:pPr>
        <w:pStyle w:val="Normal"/>
        <w:rPr/>
      </w:pPr>
      <w:r>
        <w:rPr/>
        <w:t>校园里，有些事是意想不到的，而这些事却给人的伤害很大。比如，一到下课，这走廊就成了同学们的娱乐天地。跳绳的跳绳，踢毽的踢毽，有的还趴在栏杆上……在走廊上追逐打闹的同学们，有时会把别人撞到使之那个人会摔一跤，强壮的同学就不说了，但是比较瘦弱的同学被撞了，结果只有一个</w:t>
      </w:r>
      <w:r>
        <w:rPr/>
        <w:t>:</w:t>
      </w:r>
      <w:r>
        <w:rPr/>
        <w:t>重重地把腿摔青了或伤到了手关节，弄得灰尘仆仆的。在此，我要提醒各位同学一定要提高警惕性注意身边的人做出的危险动作，以免受伤。我也希望同学们不要在走廊上追逐打闹，避免给其他同学带来不便。我的建议是</w:t>
      </w:r>
      <w:r>
        <w:rPr/>
        <w:t>:</w:t>
      </w:r>
      <w:r>
        <w:rPr/>
        <w:t>走廊是给同学、老师们行走过路的，因此一定要保持疏通，千万不要围聚走廊</w:t>
      </w:r>
      <w:r>
        <w:rPr/>
        <w:t>(</w:t>
      </w:r>
      <w:r>
        <w:rPr/>
        <w:t>栏杆</w:t>
      </w:r>
      <w:r>
        <w:rPr/>
        <w:t>)</w:t>
      </w:r>
      <w:r>
        <w:rPr/>
        <w:t>，要保证同学们行走过路的方便。</w:t>
      </w:r>
    </w:p>
    <w:p>
      <w:pPr>
        <w:pStyle w:val="Normal"/>
        <w:rPr/>
      </w:pPr>
      <w:r>
        <w:rPr/>
        <w:t>我从最近的新闻中看到了一条惊爆的文章</w:t>
      </w:r>
      <w:r>
        <w:rPr/>
        <w:t>:</w:t>
      </w:r>
      <w:r>
        <w:rPr/>
        <w:t>新疆阿克苏市杭州大道的克苏第五小学的同学们由于的安全意识低，同学们光想着下楼，十分拥挤，面的人压着前面的人，造成了一系列的意外事故，惨痛的结果。</w:t>
      </w:r>
      <w:r>
        <w:rPr/>
        <w:t>11</w:t>
      </w:r>
      <w:r>
        <w:rPr/>
        <w:t>月</w:t>
      </w:r>
      <w:r>
        <w:rPr/>
        <w:t>29</w:t>
      </w:r>
      <w:r>
        <w:rPr/>
        <w:t>日时许，当时正是课间操时间，学生从楼上蜂拥而下，前面的学生摔倒后引起踏，楼梯扶手被挤歪，造成孩子被挤伤或摔伤，近百名孩子已被送往医院。</w:t>
      </w:r>
    </w:p>
    <w:p>
      <w:pPr>
        <w:pStyle w:val="Normal"/>
        <w:rPr/>
      </w:pPr>
      <w:r>
        <w:rPr/>
        <w:t>再一方面是因为校园建筑的设计不达标、招标违规、偷工减料，出现豆腐渣工程</w:t>
      </w:r>
      <w:r>
        <w:rPr/>
        <w:t>;</w:t>
      </w:r>
      <w:r>
        <w:rPr/>
        <w:t>学校安全管理存在疏漏，所以发生了这样的事情。</w:t>
      </w:r>
    </w:p>
    <w:p>
      <w:pPr>
        <w:pStyle w:val="Normal"/>
        <w:rPr/>
      </w:pPr>
      <w:r>
        <w:rPr/>
        <w:t>同学们，你们不都想拥有一个平安的校园吗</w:t>
      </w:r>
      <w:r>
        <w:rPr/>
        <w:t>?</w:t>
      </w:r>
      <w:r>
        <w:rPr/>
        <w:t>，那你们想知道我梦想中的平安校园是怎样的吗</w:t>
      </w:r>
      <w:r>
        <w:rPr/>
        <w:t>?</w:t>
      </w:r>
      <w:r>
        <w:rPr/>
        <w:t>那就跟我来吧</w:t>
      </w:r>
      <w:r>
        <w:rPr/>
        <w:t>!</w:t>
      </w:r>
      <w:r>
        <w:rPr/>
        <w:t>看我规划的平安校园怎么样</w:t>
      </w:r>
      <w:r>
        <w:rPr/>
        <w:t>!</w:t>
      </w:r>
    </w:p>
    <w:p>
      <w:pPr>
        <w:pStyle w:val="Normal"/>
        <w:rPr/>
      </w:pPr>
      <w:r>
        <w:rPr/>
        <w:t>我心中的平安校园是一个充满欢声笑语的校园。进入校园必须通过指纹检测，通过了才能进入校园，保障了学校的安全也保障了我们的安全。每个楼梯口都安装了红外线感应器，只要有同学从楼梯上摔下来，红外线会立即感应出有同学从楼上摔下来，便立即伸出气囊接住从楼上摔来的同学，窗户的玻璃是用一种特殊的材料造成的，它不会破碎，不会伤害到同学。学校里铺的瓷砖都不会摔伤我们的任何部位。就连劳动课上要用的锅，刀等等都不会弄伤我们。每个教室设有安全通道，当意外事件发生的时候，我们只需按动安全通道的按扭，便可迅速离开教室。就连老师用的粉笔也是用无毒的材料制成，保证了老师和同学的身体健康。</w:t>
      </w:r>
    </w:p>
    <w:p>
      <w:pPr>
        <w:pStyle w:val="Normal"/>
        <w:rPr/>
      </w:pPr>
      <w:r>
        <w:rPr/>
        <w:t>相信大家都有自己梦中的平安校园，让我们把这个梦变为现在实现在开始行动吧</w:t>
      </w:r>
      <w:r>
        <w:rPr/>
        <w:t>!</w:t>
      </w:r>
      <w:r>
        <w:rPr/>
        <w:t>同学们、老师们</w:t>
      </w:r>
      <w:r>
        <w:rPr/>
        <w:t>:</w:t>
      </w:r>
      <w:r>
        <w:rPr/>
        <w:t>安全不是一朝一夕之事，需要我们时刻注意，安全工作警钟长鸣</w:t>
      </w:r>
      <w:r>
        <w:rPr/>
        <w:t>!</w:t>
      </w:r>
      <w:r>
        <w:rPr/>
        <w:t>遵守各项安全制度，提高警惕，远离危险</w:t>
      </w:r>
      <w:r>
        <w:rPr/>
        <w:t>;</w:t>
      </w:r>
      <w:r>
        <w:rPr/>
        <w:t>增强安全知识和法律知识，提高自我保护能力。让我们携手共建一个美丽、和谐、温馨的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