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缺考检讨书"/>
      <w:r>
        <w:rPr/>
        <w:t>大学缺考检讨书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我很对不起您，我没有做到一个学生应有的责任，没能考试，我很抱歉。如果再给我一次机会，我承诺会做的更好。绝对不会再缺考。给父母一个满意的答卷，给老师一个可喜的成绩，请老师相信我。我一定认真反省自己。好好滋味批评教育。求老师给我个机会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