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申请离职原因是什么"/>
      <w:r>
        <w:rPr/>
        <w:t>怎样申请离职原因是什么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公司给予了我这样的工作和锻炼机会。在公司自实习到工作的这段时间，我学到了很多东西，无论是专业技能还是做人方面都有了很大的提高，对此我深表感激</w:t>
      </w:r>
      <w:r>
        <w:rPr/>
        <w:t>!</w:t>
      </w:r>
    </w:p>
    <w:p>
      <w:pPr>
        <w:pStyle w:val="Normal"/>
        <w:rPr/>
      </w:pPr>
      <w:r>
        <w:rPr/>
        <w:t>但由于个人原因，我最终选择离开本市，将于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离职，希望得到公司领导的批准</w:t>
      </w:r>
      <w:r>
        <w:rPr/>
        <w:t>!</w:t>
      </w:r>
    </w:p>
    <w:p>
      <w:pPr>
        <w:pStyle w:val="Normal"/>
        <w:rPr/>
      </w:pPr>
      <w:r>
        <w:rPr/>
        <w:t>衷心祝愿公司的业绩一路飙升</w:t>
      </w:r>
      <w:r>
        <w:rPr/>
        <w:t>!</w:t>
      </w:r>
      <w:r>
        <w:rPr/>
        <w:t>公司领导及各位同事工作顺利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辞职报告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个人辞职报告范文六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_</w:t>
      </w:r>
      <w:r>
        <w:rPr/>
        <w:t>个多月里对我工作的支持与帮助。在这里我学到了很多。在</w:t>
      </w:r>
      <w:r>
        <w:rPr/>
        <w:t>____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_____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</w:t>
      </w:r>
    </w:p>
    <w:p>
      <w:pPr>
        <w:pStyle w:val="Normal"/>
        <w:rPr/>
      </w:pPr>
      <w:r>
        <w:rPr/>
        <w:t>最后，我真心希望</w:t>
      </w:r>
      <w:r>
        <w:rPr/>
        <w:t>____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