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小卫士演讲稿范文"/>
      <w:r>
        <w:rPr/>
        <w:t>争做文明小卫士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国旗下演讲的题目是《校园文明礼仪》。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徜徉的时候，你是否感觉到值日生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春天宁静的早晨里，在春光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校园像春天一样充满希望、充满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