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乐在其中国旗下讲话稿范文_乐在其中讲话稿"/>
      <w:r>
        <w:rPr/>
        <w:t>中学生关于乐在其中国旗下讲话稿范文</w:t>
      </w:r>
      <w:r>
        <w:rPr/>
        <w:t>_</w:t>
      </w:r>
      <w:r>
        <w:rPr/>
        <w:t>乐在其中讲话稿</w:t>
      </w:r>
      <w:bookmarkEnd w:id="0"/>
    </w:p>
    <w:p>
      <w:pPr>
        <w:pStyle w:val="Normal"/>
        <w:rPr/>
      </w:pPr>
      <w:r>
        <w:rPr/>
        <w:t>人生就像一片大海，那么乐趣便是这海面上泛起的朵朵洁白的浪花。乐趣是人生中必不可少的调味料，它使我们的生活变得有滋有味，使我们的生活变得多姿多彩。</w:t>
      </w:r>
    </w:p>
    <w:p>
      <w:pPr>
        <w:pStyle w:val="Normal"/>
        <w:rPr/>
      </w:pPr>
      <w:r>
        <w:rPr/>
        <w:t>每个人都会有不一样的乐趣：有的人喜欢运动，有的人喜欢阅读</w:t>
      </w:r>
      <w:r>
        <w:rPr/>
        <w:t>;</w:t>
      </w:r>
      <w:r>
        <w:rPr/>
        <w:t>有的人喜欢唱歌，有的人喜欢跳舞</w:t>
      </w:r>
      <w:r>
        <w:rPr/>
        <w:t>;</w:t>
      </w:r>
      <w:r>
        <w:rPr/>
        <w:t>有的人喜欢书法，有的人喜欢绘画……而我的乐趣，便是阅读了。畅游在书的海洋中，使我乐在其中。提起读书，便要从我小时候说起了。记得在我很小的时候，妈妈便为我订了刊物。小时候的我虽然不识字，但书上那些漂亮的图画却深深的吸引了我，我也学会了自我一个人静静地看书。小时候的我经常会去读童话故事，那些故事中有美丽的公主，英俊的王子，善良的伙伴，黑心的巫婆，虽然故事都各不相同，可是结局总会是正义战胜了邪恶，美丽的公主和英俊的王子，从此过上了幸福的生活。这些美丽的故事便深深的印在了我的心里，我就深深地相信：无论在什么时候，无论在什么地方，邪恶总是斗可是正义的。</w:t>
      </w:r>
    </w:p>
    <w:p>
      <w:pPr>
        <w:pStyle w:val="Normal"/>
        <w:rPr/>
      </w:pPr>
      <w:r>
        <w:rPr/>
        <w:t>当我长大些的时候，我读的书便多了起来。</w:t>
      </w:r>
    </w:p>
    <w:p>
      <w:pPr>
        <w:pStyle w:val="Normal"/>
        <w:rPr/>
      </w:pPr>
      <w:r>
        <w:rPr/>
        <w:t>读过《十万个为什么》，我学会了各种各样的知识，让我增长了不少见识。经过读书，我了解了自然的奥秘</w:t>
      </w:r>
      <w:r>
        <w:rPr/>
        <w:t>;</w:t>
      </w:r>
      <w:r>
        <w:rPr/>
        <w:t>经过读书，我懂得了生活的常识</w:t>
      </w:r>
      <w:r>
        <w:rPr/>
        <w:t>;</w:t>
      </w:r>
      <w:r>
        <w:rPr/>
        <w:t>经过读书，我学会了各种知识。读书，使我不断地充实，不断地成长，使我走的更远、更远……</w:t>
      </w:r>
    </w:p>
    <w:p>
      <w:pPr>
        <w:pStyle w:val="Normal"/>
        <w:rPr/>
      </w:pPr>
      <w:r>
        <w:rPr/>
        <w:t>读过古诗，我便有如走进了古代，走近了古人，和他们一齐领略山川的秀丽，体会思乡的忧愁，揭露社会的黑暗。“大漠孤烟直，长河落日圆”为我们描绘了祖国边疆的壮丽景色</w:t>
      </w:r>
      <w:r>
        <w:rPr/>
        <w:t>;“</w:t>
      </w:r>
      <w:r>
        <w:rPr/>
        <w:t>日暮乡关何处是，烟波江上使人愁”抒发了诗人浓浓的乡愁</w:t>
      </w:r>
      <w:r>
        <w:rPr/>
        <w:t>;“</w:t>
      </w:r>
      <w:r>
        <w:rPr/>
        <w:t>朱门酒肉臭，路有冻死骨”揭露了当时社会的黑暗的一面。</w:t>
      </w:r>
    </w:p>
    <w:p>
      <w:pPr>
        <w:pStyle w:val="Normal"/>
        <w:rPr/>
      </w:pPr>
      <w:r>
        <w:rPr/>
        <w:t>读过名著，我学会了很多。不仅仅从书中了解了当时的社会背景，从字里行间体会到作者情感的变化，也从文章中学会了不少写作方法，真是让我获益匪浅。</w:t>
      </w:r>
    </w:p>
    <w:p>
      <w:pPr>
        <w:pStyle w:val="Normal"/>
        <w:rPr/>
      </w:pPr>
      <w:r>
        <w:rPr/>
        <w:t>此刻的我，已经从书籍中获取了不少知识，学会了不少道理，增长了不少见识。读书已经成为我生活中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书中，有欢乐，有难忘，有引人深思</w:t>
      </w:r>
      <w:r>
        <w:rPr/>
        <w:t>;</w:t>
      </w:r>
      <w:r>
        <w:rPr/>
        <w:t>读书，使我乐在其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