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通用申请书"/>
      <w:r>
        <w:rPr/>
        <w:t>新员工转正通用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。</w:t>
      </w:r>
      <w:r>
        <w:rPr/>
        <w:t>XXXX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