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好学生会辞职信规范文"/>
      <w:r>
        <w:rPr/>
        <w:t>如何写好学生会辞职信规范文</w:t>
      </w:r>
      <w:bookmarkEnd w:id="0"/>
    </w:p>
    <w:p>
      <w:pPr>
        <w:pStyle w:val="Normal"/>
        <w:rPr/>
      </w:pPr>
      <w:r>
        <w:rPr/>
        <w:t>尊敬的团总支学生会：</w:t>
      </w:r>
    </w:p>
    <w:p>
      <w:pPr>
        <w:pStyle w:val="Normal"/>
        <w:rPr/>
      </w:pPr>
      <w:r>
        <w:rPr/>
        <w:t>我是外联部的</w:t>
      </w:r>
      <w:r>
        <w:rPr/>
        <w:t>xxx</w:t>
      </w:r>
      <w:r>
        <w:rPr/>
        <w:t>，能后进入学生会，我本应该尽自己所能为学生会为广大学生献一份薄力，然而确实有种</w:t>
      </w:r>
      <w:r>
        <w:rPr/>
        <w:t>.</w:t>
      </w:r>
      <w:r>
        <w:rPr/>
        <w:t>种缘由使我心有余而力不足，所以我申请退出信息工程团总支学生会，深切期望您们的批准。在学生会工作了一年多了，当初经过笔试面试，答辩，我终于如愿的进入了学生会，这一年多工作的同时，我也得到了成长，亲身的实践，前辈的经验，外联的工作，学生会的活动都是我受益匪浅，感触颇多……</w:t>
      </w:r>
    </w:p>
    <w:p>
      <w:pPr>
        <w:pStyle w:val="Normal"/>
        <w:rPr/>
      </w:pPr>
      <w:r>
        <w:rPr/>
        <w:t>在外联部一年多的时间里，我学会很多与人交际的技能，得到了很多自我锻炼的机会，积累了很多融入社会的经验所有的这些都将是我这一生受用不尽的，我曾经非常热情的为我的工作而努力，即使那些付出并不能换来我们预期的回报，即使那些付出曾在别人看来一文不值。</w:t>
      </w:r>
    </w:p>
    <w:p>
      <w:pPr>
        <w:pStyle w:val="Normal"/>
        <w:rPr/>
      </w:pPr>
      <w:r>
        <w:rPr/>
        <w:t>时间过的很快，如今我萌生了退出学生会的打算，至于原因有很多，其中我对工作失去热情和责任感是主要原因，作为副部长，我需要积极做事起到表率作用，但如今的我已经无法做大这些，如果还呆在这个位置上，那么可能会影响大一成员的工作热情，而且如今的我更想花更多的时间在学习上，大二的课程比大一的课程不仅多而且更难，所以需要我花更多的时间去学习，大学四年我需要把更多的经历放在学习上才能学到更多的只是，而大一和大二上学年在学生会的工作是我深刻的体会到鱼和熊掌不能兼得，所以我选择在这个时候退出学生会，也希望老师的理解，我们外联还有许多工作能力强的干事，他们还在为我们共同的责任和光荣而努力奋斗</w:t>
      </w:r>
      <w:r>
        <w:rPr/>
        <w:t>!</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