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纠纷案例解析"/>
      <w:r>
        <w:rPr/>
        <w:t>运输合同纠纷案例解析</w:t>
      </w:r>
      <w:bookmarkEnd w:id="0"/>
    </w:p>
    <w:p>
      <w:pPr>
        <w:pStyle w:val="Normal"/>
        <w:rPr/>
      </w:pPr>
      <w:r>
        <w:rPr/>
        <w:t>管辖上，有管辖权的地方可能有四个：被告所在地、运输始发地、运输目的地。因为根据合同法第三百一十三条：两个以上承运人以同一运输方式联运的，与托运人订立合同的承运人应当对全程运输承担责任。损失发生在某一运输区段的，与托运人订立合同的承运人和该区段的承运人承担连带责任。在单式联运的情况下，可能突破合同的相对性发生连带责任，于是可有两个被告，亦即可能有两个被告所在地。另外，法律并未规定货物必须实际运输了才可适用始发地与目的地管辖。</w:t>
      </w:r>
    </w:p>
    <w:p>
      <w:pPr>
        <w:pStyle w:val="Normal"/>
        <w:rPr/>
      </w:pPr>
      <w:r>
        <w:rPr/>
        <w:t>如上所述，单式联运下产生连带责任。实际上这种情况还是相当普遍的，多数运输公司都是将货物又交由他人运输。很多运输公司就是一种代理公司或负责配货的信息部。所以，这时，可根据管辖或执行的方便而选择被告，只起诉第一承运人的情况也很常见。</w:t>
      </w:r>
    </w:p>
    <w:p>
      <w:pPr>
        <w:pStyle w:val="Normal"/>
        <w:rPr/>
      </w:pPr>
      <w:r>
        <w:rPr/>
        <w:t>这类纠纷有一个现象很有意思：即按合同法，托运人才是合同当事人。收货人不是，类似于为第三人利益的合同。因此收货人收不到货的情况下，仍只能由托运人起诉。但是我们注意到：在收货人与托运人是买卖关系时</w:t>
      </w:r>
      <w:r>
        <w:rPr/>
        <w:t>(</w:t>
      </w:r>
      <w:r>
        <w:rPr/>
        <w:t>这种情况占多数</w:t>
      </w:r>
      <w:r>
        <w:rPr/>
        <w:t>)</w:t>
      </w:r>
      <w:r>
        <w:rPr/>
        <w:t>，如为代办托运</w:t>
      </w:r>
      <w:r>
        <w:rPr/>
        <w:t>(</w:t>
      </w:r>
      <w:r>
        <w:rPr/>
        <w:t>亦很常见</w:t>
      </w:r>
      <w:r>
        <w:rPr/>
        <w:t>)</w:t>
      </w:r>
      <w:r>
        <w:rPr/>
        <w:t>，则一旦货交承运人，交付即完成，风险即转移。之后无论发生什么情况，无损托运人利益。所以，在出现货物丢失等情况时，受损的是收货人，可是却只有托运人能起诉。当然，这在理论上仍有争议，但通说如此。</w:t>
      </w:r>
    </w:p>
    <w:p>
      <w:pPr>
        <w:pStyle w:val="Normal"/>
        <w:rPr/>
      </w:pPr>
      <w:r>
        <w:rPr/>
        <w:t>另外，如前所述，有不少运输公司并不实际组织运输，而是转手由他人运输。所以可能会主张其只是代理人，与托运人之间是委托关系，而委托关系是过错责任。这需要根据托运单来确定，一般情况下这样的运输公司出具的仍然是标准的托运单，因而主张按委托代理处理没有事实依据。我们可以通过比较委托关系与运输关系来区分这一点。还有一点，就算该公司只有货运代理的经营范围亦不影响，因为根据最高人民法院关于合同法的解释，公司超越经营范围签订的合同一般情况下仍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货物丢失或受损的情况下，有两种案由可供选择。托运人作为合同当事人按货物运输合同纠纷起诉，或由货物所有人</w:t>
      </w:r>
      <w:r>
        <w:rPr/>
        <w:t>(</w:t>
      </w:r>
      <w:r>
        <w:rPr/>
        <w:t>经常是收货人，如上所分析</w:t>
      </w:r>
      <w:r>
        <w:rPr/>
        <w:t>)</w:t>
      </w:r>
      <w:r>
        <w:rPr/>
        <w:t>按侵权纠纷起诉。但在后一种情况下，只能选择货物在其手中受损的承运人起诉。</w:t>
      </w:r>
      <w:r>
        <w:rPr/>
        <w:t>(</w:t>
      </w:r>
      <w:r>
        <w:rPr/>
        <w:t>当然，如果是被第三人损坏，也可起诉该第三人</w:t>
      </w:r>
      <w:r>
        <w:rPr/>
        <w:t>)</w:t>
      </w:r>
      <w:r>
        <w:rPr/>
        <w:t>作侵权纠纷起诉时，除管辖、原被告均有不同外，值得注意的一点是：归责责任不同。侵权纠纷是过错责任。而违约责任是无过错责任。所以如果不能证明确属被告过错</w:t>
      </w:r>
      <w:r>
        <w:rPr/>
        <w:t>(</w:t>
      </w:r>
      <w:r>
        <w:rPr/>
        <w:t>比如货物被冒领，被偷</w:t>
      </w:r>
      <w:r>
        <w:rPr/>
        <w:t>)</w:t>
      </w:r>
      <w:r>
        <w:rPr/>
        <w:t>，或原告亦有过错时，按货物运输合同纠纷起诉较为有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